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о реализуемой продукции животново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Получатель, в лице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паспорта №_________серия_______________ выдан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олоко КРС)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производство реализуемой продукции животноводства, молоко (коров, коз)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 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13:00Z</dcterms:modified>
  <cp:revision>7</cp:revision>
  <dc:subject/>
  <dc:title>ПРИЛОЖЕНИЕ</dc:title>
</cp:coreProperties>
</file>