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0" w:leader="none"/>
        </w:tabs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470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7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2.11.2024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№ 157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ёд водоё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Павловского района </w:t>
        <w:br/>
        <w:t>в осенне-зимний период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1 ч.1 ст.17 Федерального закона от 6 октября 2003 года № 131-ФЗ «Об общих принципах организации местного самоуправления в Российской Федерации», в целях предупреждения чрезвычайных ситуаций, связанных с выходом людей на лёд водоёмов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претить выход граждан на лёд водоёмов на период становления льда до достижения безопасной толщины ледового покр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езд и стоянка на льду механических транспортных средств на водных объектах запрещ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Веселовского сельского поселения Павловского района Ю.В.Яковченк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ериод образования льда на водоёмах запрещать выход и выезд граждан на лёд, организовать патрулирование с привлечением участковых уполномоченных полиции, казаков, сотрудников администрац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ставить аншлаги с информацией о запрете выезда автотранспорта и выхода на лёд водоёмов в границах поселения в период становления ль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информировать население о правилах поведения на водоёмах в зимний период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vskoe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Ю.В.Як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sel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User</dc:creator>
  <dc:description/>
  <cp:keywords/>
  <dc:language>en-US</dc:language>
  <cp:lastModifiedBy>Ves</cp:lastModifiedBy>
  <cp:lastPrinted>2017-11-23T13:39:00Z</cp:lastPrinted>
  <dcterms:modified xsi:type="dcterms:W3CDTF">2024-11-28T11:03:00Z</dcterms:modified>
  <cp:revision>6</cp:revision>
  <dc:subject/>
  <dc:title>ПОСТАНОВЛЕНИЕ</dc:title>
</cp:coreProperties>
</file>