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территории, предусматривающих размещение линейного объ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одящий газопровод среднего давления от станицы Новопетровской до земельного участка с кадастровым номером 23:24:0301000:157 (Бригада № 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 целях  развития  территории  станицы </w:t>
      </w:r>
      <w:r>
        <w:rPr>
          <w:rFonts w:cs="Times New Roman" w:ascii="Times New Roman" w:hAnsi="Times New Roman"/>
          <w:sz w:val="28"/>
          <w:szCs w:val="28"/>
        </w:rPr>
        <w:t>Новопетровской,  на  основании заявления индивидуального предпринимателя главы крестьянского (фермерского) хозяйства Барсук Татьяны Леонтье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оект планировки и проект межевания территории, предусматривающих размещение линейного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дводящий газопровод среднего давления от станицы Новопетровской до земельного участка с кадастровым номером 23:24:0301000:157 (Бригада № 1)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 Заказчик и инициатор разработки проекта – индивидуальный предприниматель глава крестьянского (фермерского) хозяйства Барсук Татьяна Леонть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Юля</cp:lastModifiedBy>
  <cp:lastPrinted>2018-05-07T10:23:00Z</cp:lastPrinted>
  <dcterms:modified xsi:type="dcterms:W3CDTF">2018-06-05T16:12:00Z</dcterms:modified>
  <cp:revision>11</cp:revision>
  <dc:subject/>
  <dc:title/>
</cp:coreProperties>
</file>