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6280" cy="89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.09.2023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3/3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37</w:t>
      </w:r>
      <w:r>
        <w:rPr>
          <w:b/>
          <w:szCs w:val="28"/>
        </w:rPr>
        <w:t>/251 «О бюджете муниципального образования Павловский район на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»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5 декабря 2022 года № 37/251 «О бюджете муниципального образования Павловский район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Павловский район на 2023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235787,8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319187,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50601,5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83400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авловский район на 2024 год и на 2025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4 год в сумме 1765540,6 тыс. рублей и на 2025 год в сумме 1861674,8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4 год в сумме 1731040,6 тыс. рублей и на 2025 год в сумме 1861674,8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 предел  муниципального  внутреннего   долга  муниципального образования Павловский район на 1 января 2025 года в сумме 16101,5 тыс. рублей, в том числе верхний предел долга по муниципальным гарантиям  муниципального образования Павловский район в сумме 0,0 тыс. рублей, и верхний предел муниципального внутреннего долга муниципального образования Павловский район на 1 января 2026 года в сумме 16101,5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цит бюджета на 2024 год в сумме 34500,0 тыс. рублей и в 2025 году – сбалансированный бюджет.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одпункт 1 пункта 5 статьи 5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бюджетных ассигнований, направляемых на исполнение публичных нормативных обязательств в сумме 89361,8 тыс. рублей;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татью 7 дополнить пунктом 4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твердить иные межбюджетные трансферты из бюджета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м сельских поселений Павловского района, источником финансирования которых являются средства, предоставленные из бюджета Краснодарского края бюджету муниципального образования Павловский район в 2023 году,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26 к настоящему решению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иложения № 1, 3, 6, 8, 10, 12, 13, 14, 18, 24, 25 изложить в новой редакции (приложение № 1, 2, 3, 4, 5, 6, 7, 8, 9, 10, 11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                                                                                  Р.А. Парахин                               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 2023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августа 2023 г. № 50/311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11362,4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18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564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6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654,8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61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82,5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4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9,9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31,3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 05313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00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4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18,8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2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593,8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5,4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4425,4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31611,3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7575,1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10,1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292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3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15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5787,8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августа 2023 г. № 50/311)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7"/>
        <w:gridCol w:w="1243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бюджета Краснодарского края в 2023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9034,4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034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75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9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9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7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7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10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23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23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84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84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6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6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86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86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2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2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292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497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497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88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88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8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8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7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7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7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августа 2023 г. № 50/311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7016"/>
        <w:gridCol w:w="425"/>
        <w:gridCol w:w="522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19187,8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8272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69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510,6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36,7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965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42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11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1,8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575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74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5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92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875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71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83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220,8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13581,1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469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28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909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9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705,7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429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6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2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9814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448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73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0857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4949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 высших дости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904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3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11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1,1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2,2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2,2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605,4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6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54,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TableContents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августа 2023 г. № 50/311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3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9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3"/>
        <w:gridCol w:w="1761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0" w:name="_Hlk465409097"/>
            <w:bookmarkStart w:id="1" w:name="_Hlk465409097"/>
            <w:bookmarkEnd w:id="1"/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1918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3222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48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924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8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05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32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72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9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1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11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03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7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7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83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8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0,0</w:t>
            </w:r>
          </w:p>
        </w:tc>
      </w:tr>
      <w:tr>
        <w:trPr>
          <w:trHeight w:val="7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73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0,0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R3 </w:t>
            </w:r>
            <w:r>
              <w:rPr>
                <w:rFonts w:cs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82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82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9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1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8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62,5</w:t>
            </w:r>
          </w:p>
        </w:tc>
      </w:tr>
      <w:tr>
        <w:trPr>
          <w:trHeight w:val="91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1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252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59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59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7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6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27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0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ые расходы местных бюджетов,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, искусства и кинематографии до среднемесячной начисленной заработной платы наё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2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20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20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701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01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1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9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4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31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</w:rPr>
              <w:t>Р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Cs/>
                <w:sz w:val="28"/>
                <w:szCs w:val="28"/>
              </w:rPr>
              <w:t xml:space="preserve">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2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2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54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4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5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-печению отдыха детей в каникулярное время в профильных лагерях, организованных му-ниципальными общеобразовательными ор-ганизациям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5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33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52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52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80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80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41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612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2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2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3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980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7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9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8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69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3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5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33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0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95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95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ециальные меры в сфере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мещение и питание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ившихся в пунктах временного размещения и питания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5,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TableContents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10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августа 2023 г. № 50/311)</w:t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0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118"/>
        <w:gridCol w:w="567"/>
        <w:gridCol w:w="425"/>
        <w:gridCol w:w="426"/>
        <w:gridCol w:w="1842"/>
        <w:gridCol w:w="507"/>
        <w:gridCol w:w="1134"/>
        <w:gridCol w:w="1276"/>
      </w:tblGrid>
      <w:tr>
        <w:trPr>
          <w:tblHeader w:val="true"/>
          <w:trHeight w:val="2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107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1918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320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342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7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41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2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93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67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7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42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81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3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1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2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39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5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7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7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 бюджетам муниципальных образований Краснодарского края за счёт средств  резервного фонда администрац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5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5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мещение и питание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ившихся в пунктах временного размещения и питания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1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1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2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1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ециальные меры в сфере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5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7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9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38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12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7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5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7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5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5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5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5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5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0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9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9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27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2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-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8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8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8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12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12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12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4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72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36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+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50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+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50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+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50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+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50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92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92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92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31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2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2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2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2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2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2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2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2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697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457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23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3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50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17117,9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407,8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469,1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469,1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383,4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383,4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01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92,9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321,1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14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631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95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6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485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52,8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1018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9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9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351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9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35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9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614,4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9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376,9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41,7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4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9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20,6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3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5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586,0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5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586,0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2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36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36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3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3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0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0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0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0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10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7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4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4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5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9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9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9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1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4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4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16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5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1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2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2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2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2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2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9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10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10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55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020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6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6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5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29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9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76,6</w:t>
            </w:r>
          </w:p>
        </w:tc>
      </w:tr>
      <w:tr>
        <w:trPr>
          <w:trHeight w:val="4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9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2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9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9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0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0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ые расходы местных бюджетов,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, искусства и кинематографии до среднемесячной начисленной заработной платы наё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8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8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5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9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4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4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4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6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0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725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25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81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81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81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81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9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456,9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56,9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20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1723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О.В. Ковач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августа 2023 г. № 50/311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3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60"/>
        <w:gridCol w:w="1553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4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4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01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01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8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1805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1805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1805,2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1805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29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29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29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29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54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августа 2023 г. № 50/311)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и 2025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63"/>
        <w:gridCol w:w="1482"/>
        <w:gridCol w:w="1425"/>
      </w:tblGrid>
      <w:tr>
        <w:trPr>
          <w:tblHeader w:val="true"/>
          <w:trHeight w:val="8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5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1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1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1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1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1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8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101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1 00 05 0000 8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101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601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601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601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601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81642,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77776,3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81642,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77776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81642,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77776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81642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77776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642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776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642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776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642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776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642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776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14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 июля 2023 г. № 48/301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,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87,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36,6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8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августа 2023 г. № 50/311)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авловский район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Программа муниципальных внутренних заимствова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Павловский район на 2023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187"/>
        <w:gridCol w:w="1107"/>
      </w:tblGrid>
      <w:tr>
        <w:trPr>
          <w:trHeight w:val="5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4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01,5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687,5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и 2025 годы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51"/>
        <w:gridCol w:w="1258"/>
        <w:gridCol w:w="1258"/>
      </w:tblGrid>
      <w:tr>
        <w:trPr>
          <w:trHeight w:val="5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60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60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1,5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101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24</w:t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 июля 2023 г. № 48/301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е межбюджетные трансферты на поддержку мер по обеспеч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балансированности бюджетов сельских поселений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8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аман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ел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замае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леушк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олеушк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,7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челбас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рнен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04,4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527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5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 апреля 2023 г. № 44/283)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ые межбюджетные трансферты из бюджета муниципального                             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71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ластун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29,6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л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68,3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челбас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4,9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верн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4,2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27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6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межбюджетные трансферты из бюджета муниципального района бюджетам сельских поселений Павловского района, источником                        финансирования которых являются средства, предоставленные из                  бюджета Краснодарского края бюджету муниципального образования Павловский район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8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аман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,2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ел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замае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9,7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леушк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7,2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етр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ластун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,8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л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1,4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верн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,9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челбас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7,2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олеушк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5,7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рнен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882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8">
    <w:name w:val="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3">
    <w:name w:val="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9">
    <w:name w:val="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0">
    <w:name w:val="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3">
    <w:name w:val="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14">
    <w:name w:val=" Знак Знак3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96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31:00Z</dcterms:created>
  <dc:creator>Черенкова</dc:creator>
  <dc:description/>
  <cp:keywords/>
  <dc:language>en-US</dc:language>
  <cp:lastModifiedBy>Иван В. Куц</cp:lastModifiedBy>
  <cp:lastPrinted>2023-08-18T14:49:00Z</cp:lastPrinted>
  <dcterms:modified xsi:type="dcterms:W3CDTF">2023-09-25T12:31:00Z</dcterms:modified>
  <cp:revision>2</cp:revision>
  <dc:subject/>
  <dc:title>О краевом бюджете на 2012 год и</dc:title>
</cp:coreProperties>
</file>