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  <w:r>
          <w:rPr>
            <w:rStyle w:val="InternetLink"/>
            <w:b/>
            <w:bCs/>
            <w:color w:val="26282F"/>
          </w:rPr>
          <w:t xml:space="preserve">по проекту </w:t>
        </w:r>
        <w:r>
          <w:rPr>
            <w:rStyle w:val="InternetLink"/>
            <w:b/>
          </w:rPr>
          <w:t>межевания территории, ограниченной улицами Глиняной, Красной, Казачьей и Школьной в станице Новолеушковской Павловского района Краснодарского края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3">
        <w:r>
          <w:rPr>
            <w:b/>
          </w:rPr>
        </w:r>
      </w:hyperlink>
    </w:p>
    <w:p>
      <w:pPr>
        <w:pStyle w:val="Heading4"/>
        <w:spacing w:before="0" w:after="0"/>
        <w:jc w:val="center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на основании обращения Литвиненко Алексея Николаевича, действующего по доверенности от 6 июня 2020 года                       № 23АВ0314095 в интересах Литвиненко Веры Григорьевны,            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Глиняной, Красной, Казачьей и Школьной в станице Новолеушковской Павловского района Краснодар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Обсуждения и рассмотрение проектов с участием специалистов будет проходить 15 октября  2020 года в 14-3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"Единство"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ользователь</cp:lastModifiedBy>
  <cp:lastPrinted>2020-10-07T10:40:00Z</cp:lastPrinted>
  <dcterms:modified xsi:type="dcterms:W3CDTF">2020-10-07T07:44:00Z</dcterms:modified>
  <cp:revision>25</cp:revision>
  <dc:subject/>
  <dc:title>Генеральному директору</dc:title>
</cp:coreProperties>
</file>