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на основании решения Совета муниципального образования Павловский район от                                    13 июля 2023 г. № 48/307 «Об утверждении структуры администрации муниципального образования Павловский район», служебной записки заместителя главы муниципального образования Павловский район Дацук Н.А.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полнить строкой 10.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1124"/>
        <w:gridCol w:w="2816"/>
        <w:gridCol w:w="1862"/>
        <w:gridCol w:w="166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едущий специалист по режимно-секретной работ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е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алавр юриспруден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истр юриспруден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ая деятельность –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перативно -экономическа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3:00Z</dcterms:created>
  <dc:creator>Доцук Наталья Александровна</dc:creator>
  <dc:description/>
  <cp:keywords/>
  <dc:language>en-US</dc:language>
  <cp:lastModifiedBy>Мохно</cp:lastModifiedBy>
  <cp:lastPrinted>2023-07-07T11:14:00Z</cp:lastPrinted>
  <dcterms:modified xsi:type="dcterms:W3CDTF">2023-07-14T11:36:00Z</dcterms:modified>
  <cp:revision>7</cp:revision>
  <dc:subject/>
  <dc:title> </dc:title>
</cp:coreProperties>
</file>