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before="0" w:after="0"/>
        <w:ind w:left="2832"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ind w:left="2832" w:hanging="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КЛА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 достигнутых значениях показателей для оценк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эффективности деятельности органов местного самоуправле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образования Павловский район за 2019 год </w:t>
      </w:r>
    </w:p>
    <w:p>
      <w:pPr>
        <w:pStyle w:val="Normal"/>
        <w:spacing w:lineRule="auto" w:line="240" w:before="0" w:after="0"/>
        <w:jc w:val="center"/>
        <w:rPr/>
      </w:pPr>
      <w:r>
        <w:rPr>
          <w:rFonts w:cs="Times New Roman" w:ascii="Times New Roman" w:hAnsi="Times New Roman"/>
          <w:sz w:val="32"/>
          <w:szCs w:val="32"/>
        </w:rPr>
        <w:t>и их планируемых значениях на 3-летний период</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уев Борис Иван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О. главы местной администрации городского округа </w:t>
        <w:br/>
        <w:t>(муниципального райо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Павл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ородского округа (муниципального райо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та «29» апреля 2020 г.</w:t>
      </w:r>
    </w:p>
    <w:p>
      <w:pPr>
        <w:pStyle w:val="Normal"/>
        <w:spacing w:lineRule="auto" w:line="240" w:before="0" w:after="0"/>
        <w:ind w:firstLine="709"/>
        <w:jc w:val="both"/>
        <w:rPr/>
      </w:pPr>
      <w:r>
        <w:rPr>
          <w:rFonts w:cs="Times New Roman" w:ascii="Times New Roman" w:hAnsi="Times New Roman"/>
          <w:sz w:val="28"/>
          <w:szCs w:val="28"/>
        </w:rPr>
        <w:t>Павловский район расположен в северной степной части Краснодарского края на Кубано-Приазовской равнине. Район располагает рядом искусственных прудов с общим водным зеркалом в 384 гектара.</w:t>
      </w:r>
    </w:p>
    <w:p>
      <w:pPr>
        <w:pStyle w:val="Normal"/>
        <w:spacing w:lineRule="auto" w:line="240" w:before="0" w:after="0"/>
        <w:ind w:firstLine="709"/>
        <w:jc w:val="both"/>
        <w:rPr/>
      </w:pPr>
      <w:r>
        <w:rPr>
          <w:rFonts w:cs="Times New Roman" w:ascii="Times New Roman" w:hAnsi="Times New Roman"/>
          <w:sz w:val="28"/>
          <w:szCs w:val="28"/>
        </w:rPr>
        <w:t xml:space="preserve">Площадь Павловского района равна 1788,8 кв. км. В районе проживает более 66,5 тыс. человек. Районный центр – станица Павловс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вловский район единственный район Краснодарского края через территорию которого проходят две федеральные автомобильные дороги: «Дон», направления на Москву-Новороссийск и «Кавказ» - Ростов-Баку. С севера на юг по району проходит полотно Северо-Кавказской железной дороги. Район равноудален (140 км) от крупных городов Южного федерального округа: Краснодар, Ростов-на-Дону и портового города Ейска.</w:t>
      </w:r>
    </w:p>
    <w:p>
      <w:pPr>
        <w:pStyle w:val="Normal"/>
        <w:spacing w:lineRule="auto" w:line="240" w:before="0" w:after="0"/>
        <w:ind w:firstLine="709"/>
        <w:jc w:val="both"/>
        <w:rPr/>
      </w:pPr>
      <w:r>
        <w:rPr>
          <w:rFonts w:cs="Times New Roman" w:ascii="Times New Roman" w:hAnsi="Times New Roman"/>
          <w:sz w:val="28"/>
          <w:szCs w:val="28"/>
        </w:rPr>
        <w:t xml:space="preserve">Район традиционно сельскохозяйственный, ведущими отраслями являются растениеводство, животноводство, перерабатывающая и пищевая промышл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ряда лет Павловский район входит в тройку лидеров в Северной зоне края по урожайности зерновых колосовых и зернобобовых культур, ежегодно производя до 500 тысяч тонн зерна.</w:t>
      </w:r>
    </w:p>
    <w:p>
      <w:pPr>
        <w:pStyle w:val="Normal"/>
        <w:spacing w:lineRule="auto" w:line="240" w:before="0" w:after="0"/>
        <w:ind w:firstLine="709"/>
        <w:jc w:val="both"/>
        <w:rPr/>
      </w:pPr>
      <w:r>
        <w:rPr>
          <w:rFonts w:cs="Times New Roman" w:ascii="Times New Roman" w:hAnsi="Times New Roman"/>
          <w:sz w:val="28"/>
          <w:szCs w:val="28"/>
        </w:rPr>
        <w:t>Проводимая в агропромышленном комплексе политика направлена на привлечение инвестиций, обеспечение населения района качественной и конкурентоспособной продукцией.</w:t>
      </w:r>
    </w:p>
    <w:p>
      <w:pPr>
        <w:pStyle w:val="Normal"/>
        <w:spacing w:lineRule="auto" w:line="240" w:before="0" w:after="0"/>
        <w:ind w:firstLine="709"/>
        <w:jc w:val="both"/>
        <w:rPr/>
      </w:pPr>
      <w:r>
        <w:rPr>
          <w:rFonts w:cs="Times New Roman" w:ascii="Times New Roman" w:hAnsi="Times New Roman"/>
          <w:sz w:val="28"/>
          <w:szCs w:val="28"/>
        </w:rPr>
        <w:t>В торговле и общественном питании сохранялась стабильность в удовлетворении платежеспособного спроса населения и наблюдалась высокая насыщенность розничной сети товарами различного назначения.</w:t>
      </w:r>
    </w:p>
    <w:p>
      <w:pPr>
        <w:pStyle w:val="Normal"/>
        <w:spacing w:lineRule="auto" w:line="240" w:before="0" w:after="0"/>
        <w:ind w:firstLine="709"/>
        <w:jc w:val="both"/>
        <w:rPr/>
      </w:pPr>
      <w:r>
        <w:rPr>
          <w:rFonts w:cs="Times New Roman" w:ascii="Times New Roman" w:hAnsi="Times New Roman"/>
          <w:sz w:val="28"/>
          <w:szCs w:val="28"/>
        </w:rPr>
        <w:t>Рост производства в отраслях реального сектора экономики сопровождался улучшением финансового положения хозяйствующих субъектов, увеличением сальдированного финансового результа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кономическое развит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алое предпринимательств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о субъектов малого предпринимательства по итогам отчётного года составляет 2 559 единиц, из них 252 малых предприятий, где занято порядка 3,5 тыс. человек.</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ом, по району доля занятых в малом и среднем бизнесе составила 25,5 % от общего числа занятого в экономике населения района. Объём отгруженной продукции увеличился на 4,8% и составил более 13 млрд рублей.</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ю малого бизнеса поспособствовало функционирование муниципального центра поддержки предпринимательства, в котором субъекты малого бизнеса могут получить квалифицированную помощь по тем или иным вопросам ведения бизнеса абсолютно бесплатно. На данные цели из районного бюджета выделено 300 тыс. рублей. В 2019 году оказано 132 услуги.</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дется работа по популяризации Фонда развития промышленности Краснодарского края, так в 2019 году ООО «Элора» и ООО «Мосстрой – 31Юг» воспользовались льготным кредитом на пополнение оборотных средств, совокупный объем займа составил 25 млн рублей. Кроме того услугами Фонда микрофинансирования воспользовались 9 хозяйствующих субъектов района на сумму более 14 млн рублей.</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мышленное производство</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Данная отрасль – вторая по значимости в Павловском районе и представлена предприятиями обрабатывающих производств и предприятиями по производству и распределению электрической энергии, газа, воды. Ведущим направлением в обработке является пищевое производство. Объем отгруженных товаров собственного производства, выполненных работ и услуг по обрабатывающим производствам составил 6,6 млрд рублей или 120% к уровню прошлого год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тельную долю в обрабатывающем производстве района занимают предприятия агропромышленного комплекса по переработке мяса, сахарной свеклы и консервированию овощей с общим объёмом отгруженной продукции по итогам 2019 года более 4 млрд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 хочется отметить, что ООО «Техада», которые в прошлом году стали участником национального проекта «Производительность труда и повышение занятости». Основная  задача данного национального проекта - рост производительности на предприятиях в первый год участия – 10%, 15% во второй год и 30% роста производительности по итогам третьего года за счет внедрения современных бизнес-моделей направленных на улучшение управления, производства, логистики и сбыта. Также каждый участник данного проекта в дальнейшем сможет воспользоваться льготным финансированием Фонда развития промышленности, поддержкой в развитии экспортного потенциала, возможность бесплатного профессионального обучения и переобучения кадров. Надеюсь, что и другие хозяйствующие субъекты нашего района рассмотрят возможность участия в национальном проекте по производительности труда. По итогам деятельности в 2019 году ООО «Техада» выпустили более 100 млн условных банок консервированной овощной продук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два года ООО «Павловский сахарный завод» осуществлял модернизацию завода, общий объем инвестиций составил более 200 млн рублей. В 2019 году в связи с хорошим урожаем было переработано 821 тыс. тонн сахарной свеклы, что позволило произвести более 120 тыс. тонн сахара. Руководство завода не намерено останавливаться на достигнутом. В этом году предприятие продолжит модернизацию производства, инвестиции планируются более 600 млн рубл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вых экономических условиях немаловажным является вопрос инвестирования в различные сферы экономики, открытие новых промышленных предприятий. В 2019 году подписано соглашение с ООО «СпецФармПроизводство» о строительстве центра по производству радиофармпрепаратов для позитронно-эмиссионной томографии.  Общий объем инвестиций 1,0 млрд рублей. Реализация проекта позволит производить препарат незаменимый при проведении диагностики, целью которой является точная визуализация онкологических клеток в организме человека. Одна из задач, которую мы преследуем - это дать возможность молодым физикам и химика после учебы в Вузе вернуться в родной район и получить работу по специальности с достойной заработной плато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ельское хозяйств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Базовой и ведущей отраслью экономики района является сельское хозяйство. В отрасли занято более 4 тыс. человек.</w:t>
      </w:r>
    </w:p>
    <w:p>
      <w:pPr>
        <w:pStyle w:val="Normal"/>
        <w:spacing w:lineRule="auto" w:line="240" w:before="0" w:after="0"/>
        <w:ind w:firstLine="709"/>
        <w:jc w:val="both"/>
        <w:rPr/>
      </w:pPr>
      <w:r>
        <w:rPr>
          <w:rFonts w:cs="Times New Roman" w:ascii="Times New Roman" w:hAnsi="Times New Roman"/>
          <w:sz w:val="28"/>
          <w:szCs w:val="28"/>
        </w:rPr>
        <w:t xml:space="preserve">Агропромышленный комплекс Павловского района, занимая 3,8% пашни в Краснодарском крае, производит более 4% всей валовой сельскохозяйственной продукции края. Зерновых и зернобобовых культур 4%, в том числе озимой пшеницы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ивотноводческих предприятиях района содержится 8 % крупного рогатого скота и 19 % свиней от всего поголовья края. Доля производимого в районе молока и мяса в живом весе составляет 9 %  краевого показателя.</w:t>
      </w:r>
    </w:p>
    <w:p>
      <w:pPr>
        <w:pStyle w:val="Normal"/>
        <w:spacing w:lineRule="auto" w:line="240" w:before="0" w:after="0"/>
        <w:ind w:firstLine="709"/>
        <w:jc w:val="both"/>
        <w:rPr/>
      </w:pPr>
      <w:r>
        <w:rPr>
          <w:rFonts w:cs="Times New Roman" w:ascii="Times New Roman" w:hAnsi="Times New Roman"/>
          <w:sz w:val="28"/>
          <w:szCs w:val="28"/>
        </w:rPr>
        <w:t>В 2019 году собрано зерновых и зернобобовых культур на площади 74,2 тыс. га, валовый сбор 475,2 тыс. тонн с урожайностью 64,1 ц/га.  Из них озимой пшеницы убрано на площади 66,5 тыс. га, валовый сбор составил 430,5 тыс. тонн с урожайностью 64,7 ц/га. По урожайности Павловский район в Северной зоне занял второе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ловый сбор сахарной свеклы составил 797,1 тыс. тонн с урожайностью 565,7 ц/га, что является вторым результатом по Северной зоне. Подсолнечника произведено 35,0 тыс.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Павловским сахарным заводом произведено более 123 тыс. тонн сахара, переработаны рекордные 820,9 тыс. тонн свёклы.</w:t>
      </w:r>
    </w:p>
    <w:p>
      <w:pPr>
        <w:pStyle w:val="Normal"/>
        <w:spacing w:lineRule="auto" w:line="240" w:before="0" w:after="0"/>
        <w:ind w:firstLine="709"/>
        <w:jc w:val="both"/>
        <w:rPr/>
      </w:pPr>
      <w:r>
        <w:rPr>
          <w:rFonts w:cs="Times New Roman" w:ascii="Times New Roman" w:hAnsi="Times New Roman"/>
          <w:sz w:val="28"/>
          <w:szCs w:val="28"/>
        </w:rPr>
        <w:t>В хозяйствах всех форм собственности района на конец 2019 года содержится крупного рогатого скота более 33 тыс. голов, что на 1,9 тыс. голов больше уровня 2018 года. Из них коров 12,3 тыс. г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аксимальную мощность вышло ООО «Кубанский бекон». Наличие свиней в хозяйстве составило 91,2 тыс. голов. За год на площадках предприятия произведено свыше 18 тыс. тонн мяса в живом весе.</w:t>
      </w:r>
    </w:p>
    <w:p>
      <w:pPr>
        <w:pStyle w:val="Normal"/>
        <w:spacing w:lineRule="auto" w:line="240" w:before="0" w:after="0"/>
        <w:ind w:firstLine="709"/>
        <w:jc w:val="both"/>
        <w:rPr/>
      </w:pPr>
      <w:r>
        <w:rPr>
          <w:rFonts w:cs="Times New Roman" w:ascii="Times New Roman" w:hAnsi="Times New Roman"/>
          <w:sz w:val="28"/>
          <w:szCs w:val="28"/>
        </w:rPr>
        <w:t>В целях дальнейшего развития свиноводства в районе на Питерском международном Форуме, министерством сельского    хозяйства, администрацией района и ООО ОПХ «Искра» подписан протокол в сфере инвестиций о строительстве свинофермы законченного производственного цикла на 2400 свиноматок, общей стоимостью 1,6 млрд рублей. Реализация проекта позволит создать 60 новых рабочих мест.</w:t>
      </w:r>
    </w:p>
    <w:p>
      <w:pPr>
        <w:pStyle w:val="Normal"/>
        <w:spacing w:lineRule="auto" w:line="240" w:before="0" w:after="0"/>
        <w:ind w:firstLine="709"/>
        <w:jc w:val="both"/>
        <w:rPr/>
      </w:pPr>
      <w:r>
        <w:rPr>
          <w:rFonts w:cs="Times New Roman" w:ascii="Times New Roman" w:hAnsi="Times New Roman"/>
          <w:sz w:val="28"/>
          <w:szCs w:val="28"/>
        </w:rPr>
        <w:t>Наш район входит в тройку лидеров по валовому сбору молока среди районов Краснодарского края. За вклад в обеспечение достижения высоких показателей в животноводстве в 2019 году администрация муниципального образования Павловский район награждена Дипломом администрации Краснодарского края «За заслуги в отрасли агропромышленного комплекс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прошедший год крупными хозяйствами района произведено свыше 87 тыс. тонн молока со средней продуктивностью 9107 кг на 1 корову.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лагманом молочной отрасли района является предприятие ПАО «Родина» получившее за прошедший год 29,2 тыс. тонн молока с надоем более 14 тыс. кг на одну корову. В расчете на 100 коров в этом хозяйстве получено 100 тел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яса скота и птицы в живом весе крупными хозяйствами за прошедший год произведено более 29 тыс. тонн, что в 2 раза выше уровня 2018 года. </w:t>
      </w:r>
    </w:p>
    <w:p>
      <w:pPr>
        <w:pStyle w:val="Normal"/>
        <w:spacing w:lineRule="auto" w:line="240" w:before="0" w:after="0"/>
        <w:ind w:firstLine="709"/>
        <w:jc w:val="both"/>
        <w:rPr/>
      </w:pPr>
      <w:r>
        <w:rPr>
          <w:rFonts w:cs="Times New Roman" w:ascii="Times New Roman" w:hAnsi="Times New Roman"/>
          <w:sz w:val="28"/>
          <w:szCs w:val="28"/>
        </w:rPr>
        <w:t>По итогам 2019 года объем отгруженной продукции собственного производства крупными и средними  предприятиями АПК района составил 6,9 млрд. рублей, из них: в отрасли растениеводства 3,1 млрд. рублей, в отрасли животноводство 3,8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сельхозпредприятий в 2019 году выросла на 8,8 % и составила более 31 тысячи рублей.</w:t>
      </w:r>
    </w:p>
    <w:p>
      <w:pPr>
        <w:pStyle w:val="Normal"/>
        <w:spacing w:lineRule="auto" w:line="240" w:before="0" w:after="0"/>
        <w:ind w:firstLine="709"/>
        <w:jc w:val="both"/>
        <w:rPr/>
      </w:pPr>
      <w:r>
        <w:rPr>
          <w:rFonts w:cs="Times New Roman" w:ascii="Times New Roman" w:hAnsi="Times New Roman"/>
          <w:sz w:val="28"/>
          <w:szCs w:val="28"/>
        </w:rPr>
        <w:t>Сумма перечисленных налогов по крупным предприятиям района в консолидированный бюджет края составила – 367,9 млн. рублей, прирост к уровню прошлого года  48 млн. рублей (темп роста 115,0 %).</w:t>
      </w:r>
    </w:p>
    <w:p>
      <w:pPr>
        <w:pStyle w:val="Normal"/>
        <w:spacing w:lineRule="auto" w:line="240" w:before="0" w:after="0"/>
        <w:ind w:firstLine="709"/>
        <w:jc w:val="both"/>
        <w:rPr/>
      </w:pPr>
      <w:r>
        <w:rPr>
          <w:rFonts w:cs="Times New Roman" w:ascii="Times New Roman" w:hAnsi="Times New Roman"/>
          <w:sz w:val="28"/>
          <w:szCs w:val="28"/>
        </w:rPr>
        <w:t>Малыми формами хозяйствования в 2019 году произведено мяса в живом весе 7,6 тыс. тонн, молока - 16,0 тыс. тонн. Доля малых форм в районном объеме производства мяса в живом весе составила 20 %, молока – 15 %.</w:t>
      </w:r>
    </w:p>
    <w:p>
      <w:pPr>
        <w:pStyle w:val="Normal"/>
        <w:spacing w:lineRule="auto" w:line="240" w:before="0" w:after="0"/>
        <w:ind w:firstLine="709"/>
        <w:jc w:val="both"/>
        <w:rPr/>
      </w:pPr>
      <w:r>
        <w:rPr>
          <w:rFonts w:cs="Times New Roman" w:ascii="Times New Roman" w:hAnsi="Times New Roman"/>
          <w:sz w:val="28"/>
          <w:szCs w:val="28"/>
        </w:rPr>
        <w:t>Интенсивно развивается в малых формах хозяйствования отрасль овощеводства. Так, за 2019 год малыми формами хозяйствования построено более 1 тыс. кв. м теплиц, общая площадь которых составила 109 тыс. кв. м.</w:t>
      </w:r>
    </w:p>
    <w:p>
      <w:pPr>
        <w:pStyle w:val="Normal"/>
        <w:spacing w:lineRule="auto" w:line="240" w:before="0" w:after="0"/>
        <w:ind w:firstLine="709"/>
        <w:jc w:val="both"/>
        <w:rPr/>
      </w:pPr>
      <w:r>
        <w:rPr>
          <w:rFonts w:cs="Times New Roman" w:ascii="Times New Roman" w:hAnsi="Times New Roman"/>
          <w:sz w:val="28"/>
          <w:szCs w:val="28"/>
        </w:rPr>
        <w:t>В целях поддержки малых форм хозяйствования в 2019 году в рамках программы «Развитие малых форм хозяйствования в агропромышленном комплексе Краснодарского края» на возмещение затрат из краевого бюджета выплачено 8,6 млн рублей, в т.ч. на возмещение части затрат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теплиц 280,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кусственное осеменение с/х животных 118,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ельскохозяйственных животных 952,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реализуемого мяса 1215,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реализуемого молока  6034,1 тыс. рублей.</w:t>
      </w:r>
    </w:p>
    <w:p>
      <w:pPr>
        <w:pStyle w:val="Normal"/>
        <w:spacing w:lineRule="auto" w:line="240" w:before="0" w:after="0"/>
        <w:ind w:firstLine="709"/>
        <w:jc w:val="both"/>
        <w:rPr/>
      </w:pPr>
      <w:r>
        <w:rPr>
          <w:rFonts w:cs="Times New Roman" w:ascii="Times New Roman" w:hAnsi="Times New Roman"/>
          <w:sz w:val="28"/>
          <w:szCs w:val="28"/>
        </w:rPr>
        <w:t>В целях  развития  сельскохозяйственной  потребительской  кооперации в Павловском районе,  для дальнейшего увеличения объемов производства сельскохозяйственной продукции и улучшения социально-экономических  условий  сельского населения Павловского района, в районе в 2019 году созданы и действуют три  сельскохозяйственных потребительских кооператива: снабженческо-сбытовой направленности кооперативы «Весна» и «Агроторг», и сельскохозяйственный потребительский перерабатывающий кооператив «Южный».</w:t>
      </w:r>
    </w:p>
    <w:p>
      <w:pPr>
        <w:pStyle w:val="Normal"/>
        <w:spacing w:lineRule="auto" w:line="240" w:before="0" w:after="0"/>
        <w:ind w:firstLine="709"/>
        <w:jc w:val="both"/>
        <w:rPr/>
      </w:pPr>
      <w:r>
        <w:rPr>
          <w:rFonts w:cs="Times New Roman" w:ascii="Times New Roman" w:hAnsi="Times New Roman"/>
          <w:sz w:val="28"/>
          <w:szCs w:val="28"/>
        </w:rPr>
        <w:t>Основными точками роста в сельскохозяйственной отрасли на 2020 год, считаю дальнейшее развитие животноводства и относительно новой подотрасли для района - овощеводства.</w:t>
      </w:r>
    </w:p>
    <w:p>
      <w:pPr>
        <w:pStyle w:val="Normal"/>
        <w:spacing w:lineRule="auto" w:line="240" w:before="0" w:after="0"/>
        <w:ind w:firstLine="709"/>
        <w:jc w:val="both"/>
        <w:rPr/>
      </w:pPr>
      <w:r>
        <w:rPr>
          <w:rFonts w:cs="Times New Roman" w:ascii="Times New Roman" w:hAnsi="Times New Roman"/>
          <w:sz w:val="28"/>
          <w:szCs w:val="28"/>
        </w:rPr>
        <w:t>Так в 2019 году ООО «Сев» приступило к реализации инвестиционного проекта по выращиванию и переработке фруктов (яблоки), соглашение о реализации, которого было подписано в феврале прошлого года на Российском инвестиционном форуме в    г. Сочи. Завершена закладка сада на 113,8 га  итальянским посадочным материалом, начата реконструкция хранилища, в дальнейшем планируется строительство  цеха по производству сока и сидра. Совокупный объем инвестиций в экономику района составит более 450 млн рублей, планируется создать 110 новых рабочих мест. Освоено более 70 млн рублей инвестиций, рабочими местами уже обеспечено 27 жителей района.</w:t>
      </w:r>
    </w:p>
    <w:p>
      <w:pPr>
        <w:pStyle w:val="Normal"/>
        <w:spacing w:lineRule="auto" w:line="240" w:before="0" w:after="0"/>
        <w:ind w:firstLine="709"/>
        <w:jc w:val="both"/>
        <w:rPr/>
      </w:pPr>
      <w:r>
        <w:rPr>
          <w:rFonts w:cs="Times New Roman" w:ascii="Times New Roman" w:hAnsi="Times New Roman"/>
          <w:sz w:val="28"/>
          <w:szCs w:val="28"/>
        </w:rPr>
        <w:t>В Упорненском сельском поселении ЗАО «Юбилейное» в целях развития садоводства уже сейчас на площади более 73 гектар успешно выращивает яблоки.</w:t>
      </w:r>
    </w:p>
    <w:p>
      <w:pPr>
        <w:pStyle w:val="Normal"/>
        <w:spacing w:lineRule="auto" w:line="240" w:before="0" w:after="0"/>
        <w:ind w:firstLine="709"/>
        <w:jc w:val="both"/>
        <w:rPr/>
      </w:pPr>
      <w:r>
        <w:rPr>
          <w:rFonts w:cs="Times New Roman" w:ascii="Times New Roman" w:hAnsi="Times New Roman"/>
          <w:sz w:val="28"/>
          <w:szCs w:val="28"/>
        </w:rPr>
        <w:t>Опираясь на собственный опыт в отрасли садоводства, хозяйство продолжило работу по закладке садов интенсивного типа. В 2018 году было заложено сада на 26,6 га, в 2019 году на 59 га. При закладке сада  использовались самые современные технологии: шпалера, капельное орошение, противоградовая сетка и саженцы исключительно отечественного производства. Ожидаемая урожайность нового сада к концу 2021 года планируется на уровне 50 тонн с гектара. Для обслуживания сада будет создано дополнительно 50 новых рабочих мест. Для обеспечения сохранности произведенной продукции в хозяйстве имеется склад готовой продукции вместимостью 3600 тонн.</w:t>
      </w:r>
    </w:p>
    <w:p>
      <w:pPr>
        <w:pStyle w:val="Normal"/>
        <w:spacing w:lineRule="auto" w:line="240" w:before="0" w:after="0"/>
        <w:ind w:firstLine="709"/>
        <w:jc w:val="both"/>
        <w:rPr/>
      </w:pPr>
      <w:r>
        <w:rPr>
          <w:rFonts w:cs="Times New Roman" w:ascii="Times New Roman" w:hAnsi="Times New Roman"/>
          <w:sz w:val="28"/>
          <w:szCs w:val="28"/>
        </w:rPr>
        <w:t>В Атаманском сельском поселении глава КФХ Приймак Алексей Петрович в 2019 году заложил сад на 8,6 га, высажено 5,5 тысяч саженцев алычи.</w:t>
      </w:r>
    </w:p>
    <w:p>
      <w:pPr>
        <w:pStyle w:val="Normal"/>
        <w:spacing w:lineRule="auto" w:line="240" w:before="0" w:after="0"/>
        <w:ind w:firstLine="709"/>
        <w:jc w:val="both"/>
        <w:rPr/>
      </w:pPr>
      <w:r>
        <w:rPr>
          <w:rFonts w:cs="Times New Roman" w:ascii="Times New Roman" w:hAnsi="Times New Roman"/>
          <w:sz w:val="28"/>
          <w:szCs w:val="28"/>
        </w:rPr>
        <w:t>В Старолеушковском сельском поселении в рамках краевой программы «Малый сад» оказана финансовая поддержка крестьянско-фермерскому хозяйству Макаренко Григория Алексеевича. Силами династии фермеров был заложен яблоневый сад на 3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ю нельзя останавливаться на достигнутом, мы ставим перед собой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оддержание темпов роста производства мол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иск партнеров и инвесторов для развития перерабатывающего сектора в район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w:t>
        <w:tab/>
        <w:t xml:space="preserve">Вовлечение в кооперацию максимального количества предприятий всех форм собственности и направленности для повышения рентабельности производства и как следствие устойчивого функционирования и экономического роста этих предприятий. </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В целях развития</w:t>
      </w:r>
      <w:r>
        <w:rPr>
          <w:rFonts w:cs="Times New Roman" w:ascii="Times New Roman" w:hAnsi="Times New Roman"/>
          <w:b/>
          <w:sz w:val="28"/>
          <w:szCs w:val="28"/>
        </w:rPr>
        <w:t xml:space="preserve"> отрасли жилищно-коммунального хозяйства в</w:t>
      </w:r>
      <w:r>
        <w:rPr>
          <w:rFonts w:cs="Times New Roman" w:ascii="Times New Roman" w:hAnsi="Times New Roman"/>
          <w:sz w:val="28"/>
          <w:szCs w:val="28"/>
        </w:rPr>
        <w:t xml:space="preserve"> 2019 году завершено строительство подводящего газопровода низкого давления, расположенного в х. Бейсужок. Стоимость строительства линейного объекта общей протяженностью 2097 метров составила 1 млн 787 тыс. 757 рублей. В настоящее время ведется государственная регистрация права на вышеуказанный газопрово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области теплоэнергетического хозяйства у администрации муниципального образования Павловский район налажен тесный контакт с акционерным обществом «Тепловые сети», что в свою очередь позволяет модернизировать котельные на территории Павловского района. Так в 2019 году в муниципальном образовании Павловский район построены и введены в эксплуатацию взамен старых, 2-е новые блочно – модульные котельные. Также 3 котельные модернизированы.</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9 году выполнены работы по ремонту 10 фасадов, 12 крыш, в 1 доме выполнены работы по ремонту внутридомовых систем электроснабжения, в 2-х домах систем холодного и в 2-х домах горячего водоснабжения. Освоены средства в объеме 23 284 052,05 рублей.</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ab/>
        <w:t xml:space="preserve">Кроме того, в 2019 году активно проводились работы в области </w:t>
      </w:r>
      <w:r>
        <w:rPr>
          <w:rFonts w:cs="Times New Roman" w:ascii="Times New Roman" w:hAnsi="Times New Roman"/>
          <w:b/>
          <w:sz w:val="28"/>
          <w:szCs w:val="28"/>
        </w:rPr>
        <w:t>дорожного хозяйства</w:t>
      </w:r>
      <w:r>
        <w:rPr>
          <w:rFonts w:cs="Times New Roman" w:ascii="Times New Roman" w:hAnsi="Times New Roman"/>
          <w:sz w:val="28"/>
          <w:szCs w:val="28"/>
        </w:rPr>
        <w:t>. Общий объем средств, потраченных на капитальный ремонт, ремонт и содержание улично-дорожной сети муниципального образования Павловский район, в 2019 году составил боле 114 млн рублей. Из средств дорожных фондов сельских поселений на вышеуказанные цели потрачено 40 млн рублей. Оставшаяся сумма за последние годы является рекордной для Павловского района, поскольку из краевого бюджета, в рамках реализации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ыделено более 73 млн рублей, что в 2,5 раза больше чем в 2018 году, в 5,4 раза больше 2017 года и в 20,4 раза больше уровня 2016 года. Благодаря вышеуказанному финансированию в текущем году на территории Павловского района выполнен ремонт общая протяженность отремонтированных автомобильных дорог с асфальтобетонным и гравийным покрытием, составила 113,6 км, а также 2,7 км тротуаров.</w:t>
      </w:r>
    </w:p>
    <w:p>
      <w:pPr>
        <w:pStyle w:val="Normal"/>
        <w:spacing w:lineRule="auto" w:line="240" w:before="0" w:after="0"/>
        <w:ind w:firstLine="709"/>
        <w:jc w:val="both"/>
        <w:rPr/>
      </w:pPr>
      <w:r>
        <w:rPr>
          <w:rFonts w:cs="Times New Roman" w:ascii="Times New Roman" w:hAnsi="Times New Roman"/>
          <w:sz w:val="28"/>
          <w:szCs w:val="28"/>
        </w:rPr>
        <w:t>В реализации приоритетного проекта «Формирование комфортной городской среды» участвовали Павловское и Новопластуновское сельские поселения. Благоустроены две общественные территории. Территория центрального парка станицы Павловской (2 этап) и территория Дома культуры в станице Новопластуновской. На реализацию данных мероприятий выделено 26 млн руб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оходы на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В Павловском районе за прошедший год среднемесячная зарплата работников крупных и средних предприятий выросла на 10 % и составила 30617 рублей. Среднемесячная заработная плата работников крупных и средних предприятий в разрезе по отраслям:</w:t>
      </w:r>
    </w:p>
    <w:p>
      <w:pPr>
        <w:pStyle w:val="Normal"/>
        <w:suppressAutoHyphens w:val="true"/>
        <w:spacing w:lineRule="auto" w:line="240" w:before="0" w:after="0"/>
        <w:ind w:firstLine="709"/>
        <w:jc w:val="both"/>
        <w:rPr/>
      </w:pPr>
      <w:r>
        <w:rPr>
          <w:rFonts w:cs="Times New Roman" w:ascii="Times New Roman" w:hAnsi="Times New Roman"/>
          <w:sz w:val="28"/>
          <w:szCs w:val="28"/>
        </w:rPr>
        <w:t>- строительство – 24614,1 рублей (103,2 %);</w:t>
      </w:r>
    </w:p>
    <w:p>
      <w:pPr>
        <w:pStyle w:val="Normal"/>
        <w:suppressAutoHyphens w:val="true"/>
        <w:spacing w:lineRule="auto" w:line="240" w:before="0" w:after="0"/>
        <w:ind w:firstLine="709"/>
        <w:jc w:val="both"/>
        <w:rPr/>
      </w:pPr>
      <w:r>
        <w:rPr>
          <w:rFonts w:cs="Times New Roman" w:ascii="Times New Roman" w:hAnsi="Times New Roman"/>
          <w:sz w:val="28"/>
          <w:szCs w:val="28"/>
        </w:rPr>
        <w:t>- обеспечение электрической энергией, газом и паром – 30878,7 рублей (102,7 %);</w:t>
      </w:r>
    </w:p>
    <w:p>
      <w:pPr>
        <w:pStyle w:val="Normal"/>
        <w:suppressAutoHyphens w:val="true"/>
        <w:spacing w:lineRule="auto" w:line="240" w:before="0" w:after="0"/>
        <w:ind w:firstLine="709"/>
        <w:jc w:val="both"/>
        <w:rPr/>
      </w:pPr>
      <w:r>
        <w:rPr>
          <w:rFonts w:cs="Times New Roman" w:ascii="Times New Roman" w:hAnsi="Times New Roman"/>
          <w:sz w:val="28"/>
          <w:szCs w:val="28"/>
        </w:rPr>
        <w:t>- обрабатывающее производство – 30658,9 рублей (114,7 %);</w:t>
      </w:r>
    </w:p>
    <w:p>
      <w:pPr>
        <w:pStyle w:val="Normal"/>
        <w:suppressAutoHyphens w:val="true"/>
        <w:spacing w:lineRule="auto" w:line="240" w:before="0" w:after="0"/>
        <w:ind w:firstLine="709"/>
        <w:jc w:val="both"/>
        <w:rPr/>
      </w:pPr>
      <w:r>
        <w:rPr>
          <w:rFonts w:cs="Times New Roman" w:ascii="Times New Roman" w:hAnsi="Times New Roman"/>
          <w:sz w:val="28"/>
          <w:szCs w:val="28"/>
        </w:rPr>
        <w:t>- оптовая и розничная торговля  - 30412,7 рублей (102,6 %);</w:t>
      </w:r>
    </w:p>
    <w:p>
      <w:pPr>
        <w:pStyle w:val="Normal"/>
        <w:suppressAutoHyphens w:val="true"/>
        <w:spacing w:lineRule="auto" w:line="240" w:before="0" w:after="0"/>
        <w:ind w:firstLine="709"/>
        <w:jc w:val="both"/>
        <w:rPr/>
      </w:pPr>
      <w:r>
        <w:rPr>
          <w:rFonts w:cs="Times New Roman" w:ascii="Times New Roman" w:hAnsi="Times New Roman"/>
          <w:sz w:val="28"/>
          <w:szCs w:val="28"/>
        </w:rPr>
        <w:t>- сельское хозяйство – 34224,7 рублей (121,8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ировка и хранение  - 26735,1 рулей (118,4 %);</w:t>
      </w:r>
    </w:p>
    <w:p>
      <w:pPr>
        <w:pStyle w:val="Normal"/>
        <w:suppressAutoHyphens w:val="true"/>
        <w:spacing w:lineRule="auto" w:line="240" w:before="0" w:after="0"/>
        <w:ind w:firstLine="709"/>
        <w:jc w:val="both"/>
        <w:rPr/>
      </w:pPr>
      <w:r>
        <w:rPr>
          <w:rFonts w:cs="Times New Roman" w:ascii="Times New Roman" w:hAnsi="Times New Roman"/>
          <w:sz w:val="28"/>
          <w:szCs w:val="28"/>
        </w:rPr>
        <w:t>- образование - 25989,6 (108,2%);</w:t>
      </w:r>
    </w:p>
    <w:p>
      <w:pPr>
        <w:pStyle w:val="Normal"/>
        <w:suppressAutoHyphens w:val="true"/>
        <w:spacing w:lineRule="auto" w:line="240" w:before="0" w:after="0"/>
        <w:ind w:firstLine="709"/>
        <w:jc w:val="both"/>
        <w:rPr/>
      </w:pPr>
      <w:r>
        <w:rPr>
          <w:rFonts w:cs="Times New Roman" w:ascii="Times New Roman" w:hAnsi="Times New Roman"/>
          <w:sz w:val="28"/>
          <w:szCs w:val="28"/>
        </w:rPr>
        <w:t>- деятельность в области культуры, спорта, организации досуга и развлечений - 33037,8 (109,6 %).</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pPr>
      <w:r>
        <w:rPr>
          <w:rFonts w:cs="Times New Roman" w:ascii="Times New Roman" w:hAnsi="Times New Roman"/>
          <w:sz w:val="28"/>
          <w:szCs w:val="28"/>
        </w:rPr>
        <w:tab/>
        <w:t xml:space="preserve">В системе образования района решен вопрос с очередью в детские сады детей в возрасте от 3-х до 7 лет. Доступность дошкольного образования для детей данного возраста составляет 100%. </w:t>
      </w:r>
    </w:p>
    <w:p>
      <w:pPr>
        <w:pStyle w:val="Style27"/>
        <w:jc w:val="both"/>
        <w:rPr/>
      </w:pPr>
      <w:r>
        <w:rPr>
          <w:rFonts w:cs="Times New Roman" w:ascii="Times New Roman" w:hAnsi="Times New Roman"/>
          <w:sz w:val="28"/>
          <w:szCs w:val="28"/>
        </w:rPr>
        <w:tab/>
        <w:t>На условиях софинансирования с краевым бюджетом (47%) в текущем году приобретено 2 школьных автобуса на общую сумму 4,9 млн рублей. Таким образом, автопарк школьных автобусов обновлен на 94 % (всего за четыре года было приобретено 12 автобусов). Но в настоящее время имеется потребность еще в 3 автобусах, так как в 2020 году открылись новые маршруты.</w:t>
      </w:r>
    </w:p>
    <w:p>
      <w:pPr>
        <w:pStyle w:val="Style27"/>
        <w:jc w:val="both"/>
        <w:rPr/>
      </w:pPr>
      <w:r>
        <w:rPr>
          <w:rFonts w:cs="Times New Roman" w:ascii="Times New Roman" w:hAnsi="Times New Roman"/>
          <w:sz w:val="28"/>
          <w:szCs w:val="28"/>
        </w:rPr>
        <w:tab/>
        <w:t>В рамках реализации государственной программы края «Развитие образования», на условиях софинансирования выполнен капитальный ремонт спортивного зала школы № 8 ст. Новопластуновской на 2096,3 тысяч рублей, и капитальный ремонт пищеблока МБОУ СОШ № 10 ст. Павловской на 3963,1 тысячу рублей. На проведение капитальных ремонтов, улучшение материально-технической базы образовательных учреждений было привлечено более 27 миллионов рублей, из краевого и федерального бюджетов.</w:t>
      </w:r>
    </w:p>
    <w:p>
      <w:pPr>
        <w:pStyle w:val="Style27"/>
        <w:jc w:val="both"/>
        <w:rPr/>
      </w:pPr>
      <w:r>
        <w:rPr>
          <w:rFonts w:cs="Times New Roman" w:ascii="Times New Roman" w:hAnsi="Times New Roman"/>
          <w:sz w:val="28"/>
          <w:szCs w:val="28"/>
        </w:rPr>
        <w:tab/>
        <w:t>При поддержке Законодательного собрания края в шести образовательных учреждениях района выполнены работы по капитальному и текущему ремонту зданий, произведено обновление материально-технического обеспечения на 2,7 млн рублей.</w:t>
      </w:r>
    </w:p>
    <w:p>
      <w:pPr>
        <w:pStyle w:val="Style27"/>
        <w:jc w:val="both"/>
        <w:rPr/>
      </w:pPr>
      <w:r>
        <w:rPr>
          <w:rFonts w:cs="Times New Roman" w:ascii="Times New Roman" w:hAnsi="Times New Roman"/>
          <w:sz w:val="28"/>
          <w:szCs w:val="28"/>
        </w:rPr>
        <w:tab/>
        <w:t>В целях создания комфортных и безопасных условий обучения и воспитания детей, укрепления материально-технической базы образовательных организаций из муниципального бюджета за 2019 год выделено и освоено 8 миллионов 763 тысячи, а именно: проведен ремонт кровель  в 4-х образовательных учреждениях (2 школ, 2 детских сада,); ремонт полов, замена дверей, (3 детских сада); - подведено холодное и горячее водоснабжение в кабинеты  физики, химии (8 учреждений), отремонтированы внутренние туалеты (2 учреждения), ремонт систем электроснабжения (3 школы, 4 детских сада), приобретено технологическое оборудование (3 детских сада, 1 школа), приобретена 1 прогулочная беседка в ДОУ № 6.</w:t>
      </w:r>
    </w:p>
    <w:p>
      <w:pPr>
        <w:pStyle w:val="Style27"/>
        <w:jc w:val="both"/>
        <w:rPr/>
      </w:pPr>
      <w:r>
        <w:rPr>
          <w:rFonts w:cs="Times New Roman" w:ascii="Times New Roman" w:hAnsi="Times New Roman"/>
          <w:sz w:val="28"/>
          <w:szCs w:val="28"/>
        </w:rPr>
        <w:tab/>
        <w:t>В 2020 году выделены денежные средства в сумме 14145,58 тысяч рублей на выполнение на условиях софинансирования капитального ремонта спортивного зала МКОУ СОШ № 15 х. Средний Челбас и капитального ремонта здания в детском саду № 21 х. Упорный.</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Также в 2020 году Павловский район подал заявку на проведение капитального ремонта кровли здания детского сада детских садов № 11,18 ст. Павловской, на благоустройство территорий детского сада № 5 ст. Павловской, школ № 13 ст. Новопетровской и № 6 ст. Новолеушковской; на замену оконных блоков в детском саду № 11,15 ст. Павловской на 15131,2 тысяч рублей. Запланировано строительство физкультурно-спортивного зала в 2020-2021 годах на территории школы № 19 хутора Красного на 29375,06 тысяч рублей. Указанные выше мероприятия на общую сумму более 55 миллионов рублей будут проведены в рамках государственной программы Краснодарского края «Развитие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сновные цели и задачи связанные с развитием отрасли Культура в муниципальном образовании Павловский район определены национальным проектом «Культура», при реализации которого, будет обеспечена максимальная доступность к культурным благам, что позволит гражданам как воспринимать культурные ценности, так и участвовать в их со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авловского района в 2019 году в отрасли «Культура» функционировало 55 учреждений, где работает 441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культурно-досуговой деятельности действует 261 клубное формирование, которые посещают более 6 тысяч человек.</w:t>
      </w:r>
    </w:p>
    <w:p>
      <w:pPr>
        <w:pStyle w:val="Normal"/>
        <w:spacing w:lineRule="auto" w:line="240" w:before="0" w:after="0"/>
        <w:ind w:firstLine="709"/>
        <w:jc w:val="both"/>
        <w:rPr/>
      </w:pPr>
      <w:r>
        <w:rPr>
          <w:rFonts w:cs="Times New Roman" w:ascii="Times New Roman" w:hAnsi="Times New Roman"/>
          <w:sz w:val="28"/>
          <w:szCs w:val="28"/>
        </w:rPr>
        <w:t>Коллективы художественной самодеятельности приняли участие и стали Дипломантами и Лауреатами в 12 Международных, 7 Всероссийских, 27 краевых и зональных смотрах-конкурсах и фестивалях.</w:t>
      </w:r>
    </w:p>
    <w:p>
      <w:pPr>
        <w:pStyle w:val="Normal"/>
        <w:spacing w:lineRule="auto" w:line="240" w:before="0" w:after="0"/>
        <w:ind w:firstLine="709"/>
        <w:jc w:val="both"/>
        <w:rPr/>
      </w:pPr>
      <w:r>
        <w:rPr>
          <w:rFonts w:cs="Times New Roman" w:ascii="Times New Roman" w:hAnsi="Times New Roman"/>
          <w:sz w:val="28"/>
          <w:szCs w:val="28"/>
        </w:rPr>
        <w:t xml:space="preserve">В целях ремонта зданий и обновления материально-технической базы учреждений культуры Павловского района, в 2019 году были привлечены денежные средства из федерального, регионального и муниципального бюджетов на общую сумму более 9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данной работы:</w:t>
      </w:r>
    </w:p>
    <w:p>
      <w:pPr>
        <w:pStyle w:val="Normal"/>
        <w:spacing w:lineRule="auto" w:line="240" w:before="0" w:after="0"/>
        <w:ind w:firstLine="709"/>
        <w:jc w:val="both"/>
        <w:rPr/>
      </w:pPr>
      <w:r>
        <w:rPr>
          <w:rFonts w:cs="Times New Roman" w:ascii="Times New Roman" w:hAnsi="Times New Roman"/>
          <w:sz w:val="28"/>
          <w:szCs w:val="28"/>
        </w:rPr>
        <w:t xml:space="preserve">-  произведен капитальный ремонт фасада Дворца культуры Новолеушковского сельского поселения, приобретены кресла для зрительного зала, установлено звуковое и светотехническое оборудование на общую сумму 7 млн 985 тыс. рублей. Также, впервые за 60 лет, здание дворца культуры переведено на газовое отопление; </w:t>
      </w:r>
    </w:p>
    <w:p>
      <w:pPr>
        <w:pStyle w:val="Normal"/>
        <w:spacing w:lineRule="auto" w:line="240" w:before="0" w:after="0"/>
        <w:ind w:firstLine="709"/>
        <w:jc w:val="both"/>
        <w:rPr/>
      </w:pPr>
      <w:r>
        <w:rPr>
          <w:rFonts w:cs="Times New Roman" w:ascii="Times New Roman" w:hAnsi="Times New Roman"/>
          <w:sz w:val="28"/>
          <w:szCs w:val="28"/>
        </w:rPr>
        <w:t>- Павловской Детской школе искусств, за средства федерального бюджета, приобретено пианино (372 тыс. рублей);</w:t>
      </w:r>
    </w:p>
    <w:p>
      <w:pPr>
        <w:pStyle w:val="Normal"/>
        <w:spacing w:lineRule="auto" w:line="240" w:before="0" w:after="0"/>
        <w:ind w:firstLine="709"/>
        <w:jc w:val="both"/>
        <w:rPr/>
      </w:pPr>
      <w:r>
        <w:rPr>
          <w:rFonts w:cs="Times New Roman" w:ascii="Times New Roman" w:hAnsi="Times New Roman"/>
          <w:sz w:val="28"/>
          <w:szCs w:val="28"/>
        </w:rPr>
        <w:t>- в МБУ СКЦ Павловского сельского поселения приобретен концертный баян (400 тыс. рублей) (364 тыс. краевой бюджет и 36 бюджет сельского поселения).</w:t>
      </w:r>
    </w:p>
    <w:p>
      <w:pPr>
        <w:pStyle w:val="Normal"/>
        <w:spacing w:lineRule="auto" w:line="240" w:before="0" w:after="0"/>
        <w:ind w:firstLine="709"/>
        <w:jc w:val="both"/>
        <w:rPr/>
      </w:pPr>
      <w:r>
        <w:rPr>
          <w:rFonts w:cs="Times New Roman" w:ascii="Times New Roman" w:hAnsi="Times New Roman"/>
          <w:sz w:val="28"/>
          <w:szCs w:val="28"/>
        </w:rPr>
        <w:t>- Благодаря финансовой поддержке Законодательного Собрания Краснодарского края в Дом культуры Новопластуновского сельского поселения приобретено звуковое оборудование (250 тыс. рублей), произведен капитальный ремонт ступеней главного входа МБУ СКЦ Павловского сельского поселения (250 тыс. рублей) (150 тыс. средства ЗСК и 100 тыс. средства бюджета поселения).</w:t>
      </w:r>
    </w:p>
    <w:p>
      <w:pPr>
        <w:pStyle w:val="Normal"/>
        <w:spacing w:lineRule="auto" w:line="240" w:before="0" w:after="0"/>
        <w:ind w:firstLine="709"/>
        <w:jc w:val="both"/>
        <w:rPr/>
      </w:pPr>
      <w:r>
        <w:rPr>
          <w:rFonts w:cs="Times New Roman" w:ascii="Times New Roman" w:hAnsi="Times New Roman"/>
          <w:sz w:val="28"/>
          <w:szCs w:val="28"/>
        </w:rPr>
        <w:t>За счет муниципального бюджета осуществлен текущий ремонт кровли, произведен демонтаж пе́рголы, отремонтированы кабинеты в Детской школе искусств станицы Павловской, отремонтирован хореографический зал Новопластуновской детской школы искусств, в Детской музыкальной школе станицы Старолеушковской обустроены внутренние туалеты (6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на капитальный ремонт и пополнение материально-технической базы учреждений культуры, в рамках национального проекта «Культура», в соответствии с заключенными соглашениями, будут выделены денежные средства из всех уровней бюджетов, на общую сумму 12 млн 83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овопластуновский Дом культуры, капитальный ремонт фасада – 4 млн 57 тыс. руб.; </w:t>
      </w:r>
    </w:p>
    <w:p>
      <w:pPr>
        <w:pStyle w:val="Normal"/>
        <w:spacing w:lineRule="auto" w:line="240" w:before="0" w:after="0"/>
        <w:ind w:firstLine="709"/>
        <w:jc w:val="both"/>
        <w:rPr/>
      </w:pPr>
      <w:r>
        <w:rPr>
          <w:rFonts w:cs="Times New Roman" w:ascii="Times New Roman" w:hAnsi="Times New Roman"/>
          <w:sz w:val="28"/>
          <w:szCs w:val="28"/>
        </w:rPr>
        <w:t xml:space="preserve">- Новопластуновская детская школа искусств, замена кровли и обустройство внутренних туалетов – 3 млн 28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оволеушковский Дворец культуры, одежда сцены – 1 млн 30 тыс. руб.; </w:t>
      </w:r>
    </w:p>
    <w:p>
      <w:pPr>
        <w:pStyle w:val="Normal"/>
        <w:spacing w:lineRule="auto" w:line="240" w:before="0" w:after="0"/>
        <w:ind w:firstLine="709"/>
        <w:jc w:val="both"/>
        <w:rPr/>
      </w:pPr>
      <w:r>
        <w:rPr>
          <w:rFonts w:cs="Times New Roman" w:ascii="Times New Roman" w:hAnsi="Times New Roman"/>
          <w:sz w:val="28"/>
          <w:szCs w:val="28"/>
        </w:rPr>
        <w:t xml:space="preserve">- Павловская детская школа искусств, приобретение музыкальных инструментов – 3 млн 95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ся вопрос о газификации Дома культуры хутора Веселая жизнь, готова проектно-сметная документация, подана заявка в АВТОДОР на выдачу согласия технической возможности прокладки инженерных коммуникаций в границах придорожных полос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средней заработной платы работников культуры в 2019 году вырос на 6,6 % по отношению к 2018 году и в среднем составил 27,5 тыс. рублей.</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ажной составной частью социальной политики является создание условий для популяризации массового спорта и развития детско-юношеского спорта.</w:t>
      </w:r>
    </w:p>
    <w:p>
      <w:pPr>
        <w:pStyle w:val="Normal"/>
        <w:spacing w:lineRule="auto" w:line="240" w:before="0" w:after="0"/>
        <w:ind w:firstLine="709"/>
        <w:jc w:val="both"/>
        <w:rPr/>
      </w:pPr>
      <w:r>
        <w:rPr>
          <w:rFonts w:cs="Times New Roman" w:ascii="Times New Roman" w:hAnsi="Times New Roman"/>
          <w:sz w:val="28"/>
          <w:szCs w:val="28"/>
        </w:rPr>
        <w:t>В районе функционируют 2 муниципальных учреждения спортивной направленности, в которых занимаются более 2000 человек.</w:t>
      </w:r>
    </w:p>
    <w:p>
      <w:pPr>
        <w:pStyle w:val="Normal"/>
        <w:spacing w:lineRule="auto" w:line="240" w:before="0" w:after="0"/>
        <w:ind w:firstLine="709"/>
        <w:jc w:val="both"/>
        <w:rPr/>
      </w:pPr>
      <w:r>
        <w:rPr>
          <w:rFonts w:cs="Times New Roman" w:ascii="Times New Roman" w:hAnsi="Times New Roman"/>
          <w:sz w:val="28"/>
          <w:szCs w:val="28"/>
        </w:rPr>
        <w:t>В районе активно развивается 15 видов спорта из них 11 олимпийских.</w:t>
      </w:r>
    </w:p>
    <w:p>
      <w:pPr>
        <w:pStyle w:val="Normal"/>
        <w:spacing w:lineRule="auto" w:line="240" w:before="0" w:after="0"/>
        <w:ind w:firstLine="709"/>
        <w:jc w:val="both"/>
        <w:rPr/>
      </w:pPr>
      <w:r>
        <w:rPr>
          <w:rFonts w:cs="Times New Roman" w:ascii="Times New Roman" w:hAnsi="Times New Roman"/>
          <w:sz w:val="28"/>
          <w:szCs w:val="28"/>
        </w:rPr>
        <w:t>Спортсменам муниципального образования Павловский район в 2019 году было присвоено: 1 звание мастера спорта международного класса, 18 званий кандидатов в мастера спорта, а также 18 первых спортивных разрядов. Кроме этого было присвоено 884 юношеских разрядов.</w:t>
      </w:r>
    </w:p>
    <w:p>
      <w:pPr>
        <w:pStyle w:val="Normal"/>
        <w:spacing w:lineRule="auto" w:line="240" w:before="0" w:after="0"/>
        <w:ind w:firstLine="709"/>
        <w:jc w:val="both"/>
        <w:rPr/>
      </w:pPr>
      <w:r>
        <w:rPr>
          <w:rFonts w:cs="Times New Roman" w:ascii="Times New Roman" w:hAnsi="Times New Roman"/>
          <w:sz w:val="28"/>
          <w:szCs w:val="28"/>
        </w:rPr>
        <w:t>На краевых, межрегиональных, всероссийских и международных соревнованиях спортсменами Павловского района в 2019 году было завоевано 176 медалей и было установлено 4 рекорд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22 спортсмена Павловского района пробились в состав сборных России и Краснодарского края.</w:t>
      </w:r>
    </w:p>
    <w:p>
      <w:pPr>
        <w:pStyle w:val="Normal"/>
        <w:spacing w:lineRule="auto" w:line="240" w:before="0" w:after="0"/>
        <w:ind w:firstLine="709"/>
        <w:jc w:val="both"/>
        <w:rPr/>
      </w:pPr>
      <w:r>
        <w:rPr>
          <w:rFonts w:cs="Times New Roman" w:ascii="Times New Roman" w:hAnsi="Times New Roman"/>
          <w:sz w:val="28"/>
          <w:szCs w:val="28"/>
        </w:rPr>
        <w:t>Команда предприятия ООО «Кубань Холдинг» в 2019 году стала победителем Высшей лиги Краснодарского края футболу, победителем кубка и Суперкубка Краснодарского края по футболу, победителем Всероссийского турнира «Золотой колос», а также финалистом Лиги чемпионов ЮФО/СКФО, команда «Кубань Холдинг 2» стала победителем Кубка Губернатора Краснодарского края по футболу (первая лига). Примеру ООО «Кубань Холдинг» следуют и другие организации, которые также создают футбольные, мини-футбольные, волейбольные команды на базе своих предприятий.</w:t>
      </w:r>
    </w:p>
    <w:p>
      <w:pPr>
        <w:pStyle w:val="Normal"/>
        <w:spacing w:lineRule="auto" w:line="240" w:before="0" w:after="0"/>
        <w:ind w:firstLine="709"/>
        <w:jc w:val="both"/>
        <w:rPr/>
      </w:pPr>
      <w:r>
        <w:rPr>
          <w:rFonts w:cs="Times New Roman" w:ascii="Times New Roman" w:hAnsi="Times New Roman"/>
          <w:sz w:val="28"/>
          <w:szCs w:val="28"/>
        </w:rPr>
        <w:t xml:space="preserve">В целях привлечения большего числа жителей района к занятию спортом в 2019 году построен малобюджетный спортивный зал в шаговой доступности, спортивная площадка в станице Атаманской, площадка для скейтборда в станице Павловской, стоимость работ составила более 36 млн рублей. </w:t>
      </w:r>
    </w:p>
    <w:p>
      <w:pPr>
        <w:pStyle w:val="Normal"/>
        <w:spacing w:lineRule="auto" w:line="240" w:before="0" w:after="0"/>
        <w:ind w:firstLine="709"/>
        <w:jc w:val="both"/>
        <w:rPr/>
      </w:pPr>
      <w:r>
        <w:rPr>
          <w:rFonts w:cs="Times New Roman" w:ascii="Times New Roman" w:hAnsi="Times New Roman"/>
          <w:sz w:val="28"/>
          <w:szCs w:val="28"/>
        </w:rPr>
        <w:t>В декабре 2019 году завершена разработка проектно-сме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оительству спортивного комплекса с плавательным бассейном в ст. Павлов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оительству "Центра единоборств" в ст. Павловской;</w:t>
      </w:r>
    </w:p>
    <w:p>
      <w:pPr>
        <w:pStyle w:val="Normal"/>
        <w:spacing w:lineRule="auto" w:line="240" w:before="0" w:after="0"/>
        <w:ind w:firstLine="709"/>
        <w:jc w:val="both"/>
        <w:rPr/>
      </w:pPr>
      <w:r>
        <w:rPr>
          <w:rFonts w:cs="Times New Roman" w:ascii="Times New Roman" w:hAnsi="Times New Roman"/>
          <w:sz w:val="28"/>
          <w:szCs w:val="28"/>
        </w:rPr>
        <w:t xml:space="preserve">- и строительству малобюджетного спортивного зала в шаговой доступности в станице Новолеушковская. </w:t>
      </w:r>
    </w:p>
    <w:p>
      <w:pPr>
        <w:pStyle w:val="Normal"/>
        <w:spacing w:lineRule="auto" w:line="240" w:before="0" w:after="0"/>
        <w:ind w:firstLine="709"/>
        <w:jc w:val="both"/>
        <w:rPr/>
      </w:pPr>
      <w:r>
        <w:rPr>
          <w:rFonts w:cs="Times New Roman" w:ascii="Times New Roman" w:hAnsi="Times New Roman"/>
          <w:sz w:val="28"/>
          <w:szCs w:val="28"/>
        </w:rPr>
        <w:t>Документация по данным объектам направлена для проведения государственной экспертизы по строительству. Планируется привлечь на условиях софинансирования из краевого бюджета в 2020-2021 годах на строительство этих спортивных объектов порядка  800 млн рублей.</w:t>
      </w:r>
    </w:p>
    <w:p>
      <w:pPr>
        <w:pStyle w:val="Normal"/>
        <w:spacing w:lineRule="auto" w:line="240" w:before="0" w:after="0"/>
        <w:ind w:firstLine="709"/>
        <w:jc w:val="both"/>
        <w:rPr/>
      </w:pPr>
      <w:r>
        <w:rPr>
          <w:rFonts w:cs="Times New Roman" w:ascii="Times New Roman" w:hAnsi="Times New Roman"/>
          <w:sz w:val="28"/>
          <w:szCs w:val="28"/>
        </w:rPr>
        <w:t>Отдельно хочется отметить семейную ферму КФХ «Барсук Т.Л.», которая является лидирующим хозяйством в области коневодства не только в ЮФО, но и в России, занимающиеся разведением лошадей чистокровной верховой породы. Скачки на Кубани – один из самых зрелищных и любимых видов спорта. Поэтому ежегодно мероприятия, проводимые на ипподроме, посещают тысячи жителей и гостей района. В 2019 году Павловский ипподром первым в России открыл скаковой сезон. На 7-ой сертифицированный ипподром в России съехались лучшие коннозаводчики и коневладель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шади КФХ «Барсук Т.Л.» в 2019 году приняли старт 210 раз, из них выиграли 48 первых мест и 84 призов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sz w:val="28"/>
          <w:szCs w:val="28"/>
        </w:rPr>
        <w:t>Бюджет, организация муниципального управления</w:t>
      </w:r>
    </w:p>
    <w:p>
      <w:pPr>
        <w:pStyle w:val="Normal"/>
        <w:spacing w:lineRule="auto" w:line="240" w:before="0" w:after="0"/>
        <w:ind w:firstLine="708"/>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708"/>
        <w:jc w:val="both"/>
        <w:rPr/>
      </w:pPr>
      <w:r>
        <w:rPr>
          <w:rFonts w:cs="Times New Roman" w:ascii="Times New Roman" w:hAnsi="Times New Roman"/>
          <w:sz w:val="28"/>
          <w:szCs w:val="28"/>
        </w:rPr>
        <w:t>Доходы районного бюджета за 2019 год составили 1,4 млрд рублей. В отчётном периоде удалось мобилизовать налоговых и неналоговых доходов в районный бюджет с приростом к уровню 2018 года на 7,8 млн рублей, общая сумма составила 459 млн рублей.</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Павловский район по расходам исполнен на 98% годовых ассигнований и составил 1,5 млрд рублей. На исполнение социальных обязательств направлено 1,3 млрд рублей или 87%.</w:t>
      </w:r>
    </w:p>
    <w:p>
      <w:pPr>
        <w:pStyle w:val="Normal"/>
        <w:spacing w:lineRule="auto" w:line="240" w:before="0" w:after="0"/>
        <w:ind w:firstLine="708"/>
        <w:jc w:val="both"/>
        <w:rPr/>
      </w:pPr>
      <w:r>
        <w:rPr>
          <w:rFonts w:cs="Times New Roman" w:ascii="Times New Roman" w:hAnsi="Times New Roman"/>
          <w:sz w:val="28"/>
          <w:szCs w:val="28"/>
        </w:rPr>
        <w:t>Бюджетные средства расходовались преимущественно на конкурсной основе, проведено 182 конкурсные процедуры, что позволило сэкономить более 19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приняло участие в реализации на территории района в 10 государственных программах, что позволило привлечь из краевого бюджета более 38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 Павловский район за 2019 год составляли 839,6 руб., что меньше аналогичного показателя 2018 года на 81 рубль, в 2018 году вышеуказанные расходы составляли 758,3 руб.. Это связано с уменьшением расходов на оплату труда, в связи с уменьшением штатной численности по разделу «Общегосударственные вопросы» классификации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нергосбережение и повышение энергетической эффектив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Дальнейшая реализация мероприятий по энергосбережению позволит выявить резервы экономии топливно-энергетических ресурсов, снизить затраты на энергоносители и дать значительную экономию средств потребителю и бюдж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Павловский район                                                                                        Б.И. Зуев</w:t>
      </w:r>
    </w:p>
    <w:sectPr>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rike w:val="false"/>
      <w:dstrike w:val="false"/>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basedOn w:val="Style13"/>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Текст Знак"/>
    <w:qFormat/>
    <w:rPr>
      <w:rFonts w:ascii="Courier New" w:hAnsi="Courier New" w:eastAsia="Times New Roman" w:cs="Courier New"/>
      <w:sz w:val="20"/>
      <w:szCs w:val="20"/>
    </w:rPr>
  </w:style>
  <w:style w:type="character" w:styleId="21">
    <w:name w:val="Основной текст 2 Знак"/>
    <w:basedOn w:val="Style13"/>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31">
    <w:name w:val="Основной текст с отступом 3 Знак"/>
    <w:qFormat/>
    <w:rPr>
      <w:sz w:val="16"/>
      <w:szCs w:val="16"/>
    </w:rPr>
  </w:style>
  <w:style w:type="character" w:styleId="Style19">
    <w:name w:val="Название Знак"/>
    <w:qFormat/>
    <w:rPr>
      <w:rFonts w:ascii="Times New Roman" w:hAnsi="Times New Roman" w:cs="Times New Roman"/>
      <w:sz w:val="28"/>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Emphasis">
    <w:name w:val="Emphasis"/>
    <w:qFormat/>
    <w:rPr>
      <w:i/>
      <w:iCs/>
    </w:rPr>
  </w:style>
  <w:style w:type="character" w:styleId="Style22">
    <w:name w:val="Текст концевой сноски Знак"/>
    <w:basedOn w:val="Style13"/>
    <w:qFormat/>
    <w:rPr/>
  </w:style>
  <w:style w:type="character" w:styleId="EndnoteCharacters">
    <w:name w:val="Endnote Characters"/>
    <w:qFormat/>
    <w:rPr>
      <w:vertAlign w:val="superscript"/>
    </w:rPr>
  </w:style>
  <w:style w:type="character" w:styleId="PageNumber">
    <w:name w:val="Page Number"/>
    <w:basedOn w:val="Style13"/>
    <w:rPr/>
  </w:style>
  <w:style w:type="character" w:styleId="Style23">
    <w:name w:val="Текст выноски Знак"/>
    <w:qFormat/>
    <w:rPr>
      <w:rFonts w:ascii="Segoe UI" w:hAnsi="Segoe UI" w:cs="Segoe UI"/>
      <w:sz w:val="18"/>
      <w:szCs w:val="18"/>
    </w:rPr>
  </w:style>
  <w:style w:type="character" w:styleId="Style24">
    <w:name w:val="Без интервала Знак"/>
    <w:qFormat/>
    <w:rPr>
      <w:rFonts w:eastAsia="Calibri"/>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22">
    <w:name w:val="Основной текст с отступом 2"/>
    <w:basedOn w:val="Normal"/>
    <w:qFormat/>
    <w:pPr>
      <w:spacing w:lineRule="auto" w:line="240" w:before="0" w:after="0"/>
      <w:ind w:firstLine="720"/>
    </w:pPr>
    <w:rPr>
      <w:rFonts w:ascii="Times New Roman" w:hAnsi="Times New Roman" w:cs="Times New Roman"/>
      <w:sz w:val="28"/>
      <w:szCs w:val="20"/>
      <w:lang w:val="en-US"/>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8">
    <w:name w:val="Для писем"/>
    <w:basedOn w:val="33"/>
    <w:qFormat/>
    <w:pPr>
      <w:spacing w:lineRule="auto" w:line="240" w:before="0" w:after="0"/>
      <w:ind w:left="0" w:firstLine="426"/>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Endnote">
    <w:name w:val="Endnote Text"/>
    <w:basedOn w:val="Normal"/>
    <w:pPr/>
    <w:rPr>
      <w:sz w:val="20"/>
      <w:szCs w:val="20"/>
    </w:rPr>
  </w:style>
  <w:style w:type="paragraph" w:styleId="Style29">
    <w:name w:val="Обычный (веб)"/>
    <w:basedOn w:val="Normal"/>
    <w:qFormat/>
    <w:pPr>
      <w:spacing w:lineRule="auto" w:line="240"/>
    </w:pPr>
    <w:rPr>
      <w:rFonts w:ascii="Times New Roman" w:hAnsi="Times New Roman" w:cs="Times New Roman"/>
      <w:sz w:val="24"/>
      <w:szCs w:val="24"/>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06:00Z</dcterms:created>
  <dc:creator>chem</dc:creator>
  <dc:description/>
  <cp:keywords/>
  <dc:language>en-US</dc:language>
  <cp:lastModifiedBy>Buglak</cp:lastModifiedBy>
  <cp:lastPrinted>2019-05-15T16:26:00Z</cp:lastPrinted>
  <dcterms:modified xsi:type="dcterms:W3CDTF">2020-05-08T13:13:00Z</dcterms:modified>
  <cp:revision>4</cp:revision>
  <dc:subject/>
  <dc:title>Отчет</dc:title>
</cp:coreProperties>
</file>