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для проведения торгов по сдаче в аренд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</w:t>
        <w:tab/>
        <w:t xml:space="preserve">                                                                   05 сентября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окончании приема заявок на аукцион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: </w:t>
      </w: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Нежилое здание общей площадью 163,9 кв. метра, нежилое здание общей площадью 130,6 кв. метра, нежилое здание 44,4 кв. метра, расположенные по адресу: станица Павловская, улица Рабочая, 86, на земельном участке с кадастровым номером 23:24:0204209:4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е назначени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права на которое передаются по договору: для использования под офис и складские помещ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цена договора в размере ежегодного платеж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– 549968 (пятьсот сорок девять тысяч девятьсот шестьдесят восемь) рублей с учетом налога на добавленную стоимост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(5% от начальной цены лота) – 27498,4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действ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– 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Украинскую М.В. (ответственное лицо за прием заявок) о поступлении заявок.</w:t>
      </w:r>
    </w:p>
    <w:p>
      <w:pPr>
        <w:pStyle w:val="TextBodyIndent"/>
        <w:ind w:firstLine="851"/>
        <w:rPr/>
      </w:pPr>
      <w:bookmarkStart w:id="0" w:name="OLE_LINK3"/>
      <w:bookmarkStart w:id="1" w:name="OLE_LINK2"/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постановлением администрации муниципального образования Павловский район от 2 августа 2019 года № 1207 «О проведении аукциона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публикации извещени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7 августа 2019 года (изв. № 070819/0259604/02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ентября 2019 года в 10 час. 00 мин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момент окончания срока приема заявок на участие в аукционе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Объекта </w:t>
      </w:r>
      <w:r>
        <w:rPr>
          <w:rFonts w:cs="Times New Roman" w:ascii="Times New Roman" w:hAnsi="Times New Roman"/>
          <w:sz w:val="28"/>
          <w:szCs w:val="28"/>
        </w:rPr>
        <w:t>была подана и зарегистрирована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Технология» (ИНН 7718286207, КПП 236201001, юридический адрес: станица Павловская, улица Рабочая, 86/1) (заявка зарегистрирована под № 1, принята 27 августа 2019 года в 15 час. 00 мин.).</w:t>
      </w:r>
    </w:p>
    <w:p>
      <w:pPr>
        <w:pStyle w:val="2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в поступившую заявку, комиссия решила:</w:t>
      </w:r>
    </w:p>
    <w:p>
      <w:pPr>
        <w:pStyle w:val="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аукцион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>Объекта несостоявшимся по причине подачи единственной заявки на участие в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единственную заявку на участие в аукционе, поданную ООО «Технология» (ИНН 7718286207, КПП 236201001, юридический адрес: станица Павловская, улица Рабочая, 86/1) (заявка зарегистрирована под № 1, принята 27 августа 2019 года в 15 час. 00 мин.), соответствующей требованиям и условиям, предусмотренным документацией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договор с лицом, подавшим единственную заявку на участие в аукционе – ООО «Технология», на условиях и по цене, которые предусмотрены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комиссии                                                 ____________ Р.А. Парах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председателя комиссии                           ___________ Н.Н. Колесни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</w:t>
        <w:tab/>
        <w:tab/>
        <w:tab/>
        <w:tab/>
        <w:tab/>
        <w:tab/>
        <w:t xml:space="preserve"> ________ М.В.Украинска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комиссии:  </w:t>
        <w:tab/>
        <w:tab/>
        <w:tab/>
        <w:tab/>
        <w:tab/>
        <w:tab/>
        <w:t xml:space="preserve"> __________ Е.И. Балицкая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   Е.В. Зарагулов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О.С. Смол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  С.В.Терт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2:00Z</dcterms:created>
  <dc:creator>User17</dc:creator>
  <dc:description/>
  <cp:keywords/>
  <dc:language>en-US</dc:language>
  <cp:lastModifiedBy>Marina</cp:lastModifiedBy>
  <cp:lastPrinted>2019-09-04T16:34:00Z</cp:lastPrinted>
  <dcterms:modified xsi:type="dcterms:W3CDTF">2019-09-04T13:36:00Z</dcterms:modified>
  <cp:revision>5</cp:revision>
  <dc:subject/>
  <dc:title>ПРОТОКОЛ ПРИЕМА ЗАЯВОК № 1</dc:title>
</cp:coreProperties>
</file>