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3» марта 2023 г. 14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а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2220054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 21000010660000000013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0"/>
        <w:jc w:val="both"/>
        <w:rPr/>
      </w:pP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1 092 000,00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109 200,0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 %) – 546 00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109 200,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еличина повышения цены («шаг аукциона» 5%) – 54 600,00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19.04.2021 г., 18.06.2021 г., 02.06.2022 г., 18.11.2022 г., 16.01.2023 г. Торги признаны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Участники торгов</w:t>
      </w:r>
      <w:r>
        <w:rPr/>
        <w:t>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52915646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охова Марина Игорев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03.2023 13:14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 </w:t>
      </w:r>
      <w:r>
        <w:rPr/>
        <w:t>По</w:t>
      </w:r>
      <w:r>
        <w:rPr>
          <w:b/>
        </w:rPr>
        <w:t xml:space="preserve"> </w:t>
      </w:r>
      <w:r>
        <w:rPr/>
        <w:t>лоту № 3</w:t>
      </w:r>
      <w:r>
        <w:rPr>
          <w:b/>
        </w:rPr>
        <w:t xml:space="preserve"> </w:t>
      </w:r>
      <w:r>
        <w:rPr/>
        <w:t>признать аукцион несостоявшимся по причине: участник не сделал предложение о цене имущества при достижении минимальной цены продажи (цена отсечения) имуществ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2. </w:t>
      </w:r>
      <w:r>
        <w:rPr/>
        <w:t>По лоту № 3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0:00Z</dcterms:created>
  <dc:creator>Ариадна</dc:creator>
  <dc:description/>
  <cp:keywords/>
  <dc:language>en-US</dc:language>
  <cp:lastModifiedBy>Украинская</cp:lastModifiedBy>
  <cp:lastPrinted>2023-03-23T16:24:00Z</cp:lastPrinted>
  <dcterms:modified xsi:type="dcterms:W3CDTF">2023-03-23T13:27:00Z</dcterms:modified>
  <cp:revision>3</cp:revision>
  <dc:subject/>
  <dc:title/>
</cp:coreProperties>
</file>