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для проведения торгов по сдаче в аренд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авловская</w:t>
        <w:tab/>
        <w:t xml:space="preserve">                                                                   06 августа 2019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Павловский район, председатель комиссии Р.А. Пара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 муниципального образования Павловский район О.С.Смо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окончании приема заявок на аукцион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: </w:t>
      </w: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>: Нежилое здание, общей площадью 94,1 кв. метра, с кадастровым номером 23:24:0204176:60, расположенное по адресу: Краснодарский край, Павловский район, станица Павловская, улица Рабочая, 86А, на земельном участке площадью 461 кв. метр, с кадастровым номером 23:24:0204209:7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вое назначение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ля использования под складское помещ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чальная цена договора в размере ежегодного платежа составляет </w:t>
      </w:r>
      <w:r>
        <w:rPr>
          <w:rFonts w:cs="Times New Roman" w:ascii="Times New Roman" w:hAnsi="Times New Roman"/>
          <w:bCs/>
          <w:sz w:val="28"/>
          <w:szCs w:val="28"/>
        </w:rPr>
        <w:t>– 112873 (сто двенадцать тысяч восемьсот семьдесят три рубля) без учета налога на добавленную стоим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(5% от начальной цены лота) – 5643,65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действия договора аренды – 5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Украинскую М.В. (ответственное лицо за прием заявок) о поступлении заявок.</w:t>
      </w:r>
    </w:p>
    <w:p>
      <w:pPr>
        <w:pStyle w:val="TextBodyIndent"/>
        <w:ind w:firstLine="851"/>
        <w:rPr/>
      </w:pPr>
      <w:bookmarkStart w:id="0" w:name="OLE_LINK3"/>
      <w:bookmarkStart w:id="1" w:name="OLE_LINK2"/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постановлением администрации муниципального образования Павловский район от 10 июля 2019 года № 1061 «О проведении аукциона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та публикации извещения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1 июля 2019 года (изв. № 110719/0259604/02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августа 2019 года в 10 час. 00 мин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момент окончания срока приема заявок на участие в аукционе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Объекта </w:t>
      </w:r>
      <w:r>
        <w:rPr>
          <w:rFonts w:cs="Times New Roman" w:ascii="Times New Roman" w:hAnsi="Times New Roman"/>
          <w:sz w:val="28"/>
          <w:szCs w:val="28"/>
        </w:rPr>
        <w:t>была подана и зарегистрирована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Технология» (ИНН 7718286207, КПП 236201001, юридический адрес: станица Павловская, улица Рабочая, 86/1) (заявка зарегистрирована под № 1, принята 23 июля 2019 года в 14 час. 10 мин.).</w:t>
      </w:r>
    </w:p>
    <w:p>
      <w:pPr>
        <w:pStyle w:val="2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ев поступившую заявку, комиссия решила:</w:t>
      </w:r>
    </w:p>
    <w:p>
      <w:pPr>
        <w:pStyle w:val="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аукцион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</w:t>
      </w:r>
      <w:r>
        <w:rPr>
          <w:rFonts w:cs="Times New Roman" w:ascii="Times New Roman" w:hAnsi="Times New Roman"/>
          <w:sz w:val="28"/>
          <w:szCs w:val="28"/>
        </w:rPr>
        <w:t>Объекта несостоявшимся по причине подачи единственной заявки на участие в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единственную заявку на участие в аукционе, поданную ООО «Технология» (ИНН 7718286207, КПП 236201001, юридический адрес: станица Павловская, улица Рабочая, 86/1) (заявка зарегистрирована под № 1, принята 23 июля 2019 года в 14 час. 10 мин.), соответствующей требованиям и условиям, предусмотренным документацией об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договор с лицом, подавшим единственную заявку на участие в аукционе – ООО «Технология», на условиях и по цене, которые предусмотрены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комиссии                                                 ____________ Р.А. Парах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комиссии</w:t>
        <w:tab/>
        <w:tab/>
        <w:tab/>
        <w:tab/>
        <w:tab/>
        <w:tab/>
        <w:t>________ М.В.Украин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лены комиссии:  </w:t>
        <w:tab/>
        <w:tab/>
        <w:tab/>
        <w:tab/>
        <w:tab/>
        <w:tab/>
        <w:t>__________ Е.И. Балицкая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   Е.В. Зарагулов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О.С. Смол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  С.В.Терти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3"/>
      <w:bookmarkStart w:id="4" w:name="OLE_LINK2"/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</w:t>
      </w:r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2:00Z</dcterms:created>
  <dc:creator>User17</dc:creator>
  <dc:description/>
  <cp:keywords/>
  <dc:language>en-US</dc:language>
  <cp:lastModifiedBy>Marina</cp:lastModifiedBy>
  <cp:lastPrinted>2019-08-05T18:04:00Z</cp:lastPrinted>
  <dcterms:modified xsi:type="dcterms:W3CDTF">2019-08-05T15:05:00Z</dcterms:modified>
  <cp:revision>4</cp:revision>
  <dc:subject/>
  <dc:title>ПРОТОКОЛ ПРИЕМА ЗАЯВОК № 1</dc:title>
</cp:coreProperties>
</file>