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о статьей 24 Градостроительного  кодекса 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Упорненского сельского поселения Павловского района Краснодарского края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Упорненского сельского поселения Павловского района Краснодарского края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Упорнен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от </w:t>
        <w:br/>
        <w:t>19 июля 2018 года № 57/357 «Об утверждении правил землепользования и застройки Упорненского сельского поселения Павловского района Краснодарского края»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4:00Z</dcterms:created>
  <dc:creator>Reanimator 99 CD</dc:creator>
  <dc:description/>
  <cp:keywords/>
  <dc:language>en-US</dc:language>
  <cp:lastModifiedBy>Пользователь</cp:lastModifiedBy>
  <cp:lastPrinted>2018-10-03T12:16:00Z</cp:lastPrinted>
  <dcterms:modified xsi:type="dcterms:W3CDTF">2018-11-28T09:04:00Z</dcterms:modified>
  <cp:revision>9</cp:revision>
  <dc:subject/>
  <dc:title>Российская Федерация – Россия</dc:title>
</cp:coreProperties>
</file>