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19"/>
          <w:szCs w:val="19"/>
        </w:rPr>
        <w:t>Фирменный бланк или угловой штамп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19"/>
          <w:szCs w:val="19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с указанием юридического адрес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9"/>
          <w:szCs w:val="19"/>
        </w:rPr>
        <w:t>идентификационный номер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>ОКВЭД_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9"/>
          <w:szCs w:val="19"/>
        </w:rPr>
        <w:t>код вида экономической деятельности организации</w:t>
      </w:r>
    </w:p>
    <w:p>
      <w:pPr>
        <w:pStyle w:val="Heading1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</w:r>
    </w:p>
    <w:p>
      <w:pPr>
        <w:pStyle w:val="Heading1"/>
        <w:rPr/>
      </w:pPr>
      <w:r>
        <w:rPr/>
        <w:t>СПРАВКА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среднем заработке за последние три месяца по последнему месту работы (служб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дана гр.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 (она) выполнял (ла) работу, проходил (ла) служб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______________________________________по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</w:rPr>
        <w:t>наименование предприятия, организации, № в/ч и т. п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условиях полного рабочего дня (недели): ___ часовой рабочий день (смена), ___ дневная неделя (часовая нед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указать: количество рабочих часов в день и количество рабочих дней (часов) в недел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условиях неполного рабочего дня (недели): ___ часовой рабочий день (смена), ___ дневная неделя (часовая нед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указать: количество рабочих часов в день и количество рабочих дней (часов)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статью ТК РФ, на основании которой установлен неполный рабочий день (нед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редний заработок за последние три месяца составил</w:t>
      </w:r>
      <w:r>
        <w:rPr>
          <w:rFonts w:cs="Times New Roman" w:ascii="Times New Roman" w:hAnsi="Times New Roman"/>
        </w:rPr>
        <w:t xml:space="preserve"> _______________ руб._______ коп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сумма цифрами и пропись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</w:t>
      </w:r>
      <w:r>
        <w:rPr>
          <w:rFonts w:cs="Times New Roman" w:ascii="Times New Roman" w:hAnsi="Times New Roman"/>
          <w:b/>
          <w:sz w:val="20"/>
          <w:szCs w:val="20"/>
        </w:rPr>
        <w:t>(Постановление Министерства труда и социального развития РФ от 12.08.2003 г. № 6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выдана на основании: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</w:rPr>
        <w:t>лицевые счёта, платёжные докумен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____________________ / 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     Ф. И. 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(старший) бухгалтер ___________________ / 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     Ф. И. О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20____г.</w:t>
        <w:tab/>
        <w:tab/>
        <w:t>Телефон для справок __________________________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ответствии с законодательством Российской Федерации ответственность за достоверность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й, указанных в справке, несут руководитель и главный бухгалтер организации.</w:t>
      </w:r>
    </w:p>
    <w:p>
      <w:pPr>
        <w:pStyle w:val="TextBodyIndent"/>
        <w:spacing w:before="0" w:after="0"/>
        <w:ind w:left="1068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нение всех реквизитов справки является обязательным.</w:t>
      </w:r>
    </w:p>
    <w:p>
      <w:pPr>
        <w:pStyle w:val="TextBodyIndent"/>
        <w:spacing w:before="0" w:after="0"/>
        <w:ind w:left="1068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1068" w:firstLine="34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ОРГАНА СЛУЖБЫ ЗАНЯТОСТИ</w:t>
      </w:r>
    </w:p>
    <w:p>
      <w:pPr>
        <w:pStyle w:val="TextBodyIndent"/>
        <w:spacing w:before="0" w:after="0"/>
        <w:ind w:left="1068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068" w:hanging="1068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</w:t>
      </w:r>
      <w:r>
        <w:rPr>
          <w:rFonts w:cs="Times New Roman" w:ascii="Times New Roman" w:hAnsi="Times New Roman"/>
          <w:b/>
          <w:sz w:val="22"/>
          <w:szCs w:val="22"/>
        </w:rPr>
        <w:t>12 месяцев</w:t>
      </w:r>
      <w:r>
        <w:rPr>
          <w:rFonts w:cs="Times New Roman" w:ascii="Times New Roman" w:hAnsi="Times New Roman"/>
          <w:sz w:val="22"/>
          <w:szCs w:val="22"/>
        </w:rPr>
        <w:t>, предшествующих признанию гражданина безработны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068" w:hanging="1068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фамил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068" w:hanging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имеет ____  недель трудовых (служебных) отношени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068" w:hanging="1068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мя, отчество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068" w:hanging="1068"/>
        <w:rPr/>
      </w:pPr>
      <w:r>
        <w:rPr>
          <w:rFonts w:cs="Times New Roman" w:ascii="Times New Roman" w:hAnsi="Times New Roman"/>
          <w:sz w:val="20"/>
          <w:szCs w:val="20"/>
        </w:rPr>
        <w:t>«_____»_________________</w:t>
      </w:r>
      <w:r>
        <w:rPr>
          <w:rFonts w:cs="Times New Roman" w:ascii="Times New Roman" w:hAnsi="Times New Roman"/>
          <w:sz w:val="22"/>
          <w:szCs w:val="22"/>
        </w:rPr>
        <w:t>20___г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___________  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068" w:hanging="1068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дата заполнения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пись работника органа</w:t>
        <w:tab/>
        <w:t>ф.и.о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068" w:hanging="106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службы занятости</w:t>
      </w:r>
    </w:p>
    <w:sectPr>
      <w:type w:val="nextPage"/>
      <w:pgSz w:w="11906" w:h="16838"/>
      <w:pgMar w:left="1159" w:right="933" w:gutter="0" w:header="0" w:top="284" w:footer="0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23"/>
    </w:rPr>
  </w:style>
  <w:style w:type="character" w:styleId="Style15">
    <w:name w:val="Основной текст Знак"/>
    <w:basedOn w:val="Style13"/>
    <w:qFormat/>
    <w:rPr>
      <w:rFonts w:cs="Tahoma"/>
      <w:color w:val="000000"/>
    </w:rPr>
  </w:style>
  <w:style w:type="character" w:styleId="Style16">
    <w:name w:val="Основной текст с отступом Знак"/>
    <w:basedOn w:val="Style13"/>
    <w:qFormat/>
    <w:rPr>
      <w:rFonts w:cs="Times New Roman"/>
      <w:color w:val="000000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5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0" w:after="540"/>
      <w:ind w:hanging="146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8:00Z</dcterms:created>
  <dc:creator/>
  <dc:description/>
  <cp:keywords/>
  <dc:language>en-US</dc:language>
  <cp:lastModifiedBy>Специалист</cp:lastModifiedBy>
  <dcterms:modified xsi:type="dcterms:W3CDTF">2019-05-14T10:09:00Z</dcterms:modified>
  <cp:revision>3</cp:revision>
  <dc:subject/>
  <dc:title>Фирменный бланк или угловой штамп организации               ИНН______________________________________ </dc:title>
</cp:coreProperties>
</file>