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8"/>
          <w:szCs w:val="28"/>
        </w:rPr>
        <w:t>В приложение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приложение № 10                                                                              (тыс.руб.)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418"/>
        <w:gridCol w:w="212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1"/>
              <w:ind w:left="-567" w:hanging="0"/>
              <w:rPr/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 000  0103 01 00 00 0000800 800</w:t>
            </w:r>
            <w:bookmarkEnd w:id="0"/>
          </w:p>
        </w:tc>
        <w:tc>
          <w:tcPr>
            <w:tcW w:w="441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1"/>
              <w:ind w:left="-387" w:hanging="0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  00 01 03 01 00 10 0000 810</w:t>
            </w:r>
            <w:bookmarkEnd w:id="1"/>
          </w:p>
        </w:tc>
        <w:tc>
          <w:tcPr>
            <w:tcW w:w="441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208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2 3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2 3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 3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 3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992 1301 75 2 0010150 730 Процентные платежи по муниципальному долгу Среднечелбасского сельского поселения Павло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730010190 244 – 5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30175 2 0010150 730 + 5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- 581 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+  581 000,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челбасского сельского поселения                                             Н.И. Васил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1</dc:creator>
  <dc:description/>
  <cp:keywords/>
  <dc:language>en-US</dc:language>
  <cp:lastModifiedBy>RePack by Diakov</cp:lastModifiedBy>
  <cp:lastPrinted>2018-06-21T10:48:00Z</cp:lastPrinted>
  <dcterms:modified xsi:type="dcterms:W3CDTF">2018-06-21T08:12:00Z</dcterms:modified>
  <cp:revision>152</cp:revision>
  <dc:subject/>
  <dc:title/>
</cp:coreProperties>
</file>