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енерального плана Упор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 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частью 1 статьи 15 Федерального закона от 6 октября 2003 года № 131-ФЗ «Об общих принципах организации местного самоуправления Российской Федерации», со статьей 24 Градостроительного  кодекса Российской Федерации,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енеральный план Упорненского сельского поселения Павловского района Краснодарского края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генеральный план Упорненского сельского поселения Павловского района Краснодарского края на сайте администрации муниципального образования Павловский рай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генеральный план Упорненского сельского поселения Павловского района Краснодарского края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 решения возложить на комиссию по строительству, архитектуре, развитию жилищно-коммунального хозяйства, транспорту, связи и энергетики (Райк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sz w:val="28"/>
          <w:szCs w:val="26"/>
        </w:rPr>
        <w:t>Совета Упорненского сельского поселения Павловского района от 17 декабря 2013 года № 66/120 «Об утверждении генерального плана Упорненского сельского поселения Павловского района Краснодарского края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34:00Z</dcterms:created>
  <dc:creator>Reanimator 99 CD</dc:creator>
  <dc:description/>
  <cp:keywords/>
  <dc:language>en-US</dc:language>
  <cp:lastModifiedBy>Пользователь</cp:lastModifiedBy>
  <cp:lastPrinted>2018-10-03T12:16:00Z</cp:lastPrinted>
  <dcterms:modified xsi:type="dcterms:W3CDTF">2018-10-05T07:53:00Z</dcterms:modified>
  <cp:revision>8</cp:revision>
  <dc:subject/>
  <dc:title>Российская Федерация – Россия</dc:title>
</cp:coreProperties>
</file>