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муниципального проектного комитета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2 г.  № 11</w:t>
      </w:r>
    </w:p>
    <w:p>
      <w:pPr>
        <w:pStyle w:val="Normal"/>
        <w:spacing w:before="0" w:after="0"/>
        <w:ind w:left="92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сквера (ул.Ленина- ул.Гладкова)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287"/>
        <w:gridCol w:w="2693"/>
        <w:gridCol w:w="368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ионального проекта &lt;*&gt;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комфортной городской среды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наименование муниципального проек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(ул.Ленина- ул.Гладкова) в ст.Павл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начала и окончания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арта 2022 г – 30 октября 2022 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 Борис Иванович, глава муниципального образования Павловский район Краснодарского кра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к Анатолий Анатольевич, заместитель главы муниципального образования Павловский район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го проекта</w:t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Владимир Геннадьевич, глава Павловского сельского посел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(губернатора) Краснодарского края от 31 августа 2017 г.   № 655 «Об утверждении государственной программы Краснодарского края «Формирование современной городской сре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омственная целевая программа Павловского сельского поселения Павловского района «Формирование современной городско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ы» на 2018-2024 годы», утверждена постановлением администрации Павловского сельского поселения Павловского района от 29 ноября 2017 года № 423 (внесен. изменен.  от 12 января 2022 года № 4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57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показател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2409"/>
        <w:gridCol w:w="1560"/>
        <w:gridCol w:w="1275"/>
        <w:gridCol w:w="1134"/>
        <w:gridCol w:w="851"/>
        <w:gridCol w:w="1134"/>
        <w:gridCol w:w="1134"/>
        <w:gridCol w:w="992"/>
        <w:gridCol w:w="992"/>
        <w:gridCol w:w="851"/>
      </w:tblGrid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на территории  Павловского сельского поселения Павловского района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казателя (основной, дополнительный, аналитическ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 показател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(ул.Ленина- ул.Гладкова) в ст.Павлов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октября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6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ы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92"/>
        <w:gridCol w:w="326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дачи, результат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результата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го проекта:  повышение качества и комфортности среды, обеспечение создания, содержание и развитие объектов благоустройства на территории Пав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муниципального про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сквера (ул.Ленина-ул.Гладкова) в ст.Павло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результ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результата регионального проекта: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о качество и комфортность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а зона отдыха, игровая з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ы новые возможности для развития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о количество зеле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о количество граждан вовлеченных в решение вопросов городско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:  30 октября 2022 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70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74"/>
        <w:gridCol w:w="1559"/>
        <w:gridCol w:w="1276"/>
        <w:gridCol w:w="1134"/>
        <w:gridCol w:w="992"/>
        <w:gridCol w:w="1134"/>
        <w:gridCol w:w="1134"/>
        <w:gridCol w:w="1134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 и источников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н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н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езультат муниципального проекта: в Павловском сельском поселении Павловского района осуществлен комплекс мероприятий, направленный на повышение качества и комфортности среды, обеспечение создания, содержание и развитие объектов благоустрой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(ул.Ленина- ул.Гладкова) в ст.Павловс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олидированный бюджет Краснодарского кра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, из н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краевого бюджета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муниципальных образований (без учета межбюджетных трансфертов из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му проекту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олидированный бюджет Краснодарского кра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7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, из н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краевого бюджета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 муниципальных образований (без учета межбюджетных трансфертов из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,8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98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и муницип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3402"/>
        <w:gridCol w:w="3261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ое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в проекте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уницип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к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Павл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 Б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В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ав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муниципального 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В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ав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В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авл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к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lang w:eastAsia="ru-RU"/>
        </w:rPr>
      </w:pPr>
      <w:r>
        <w:rPr>
          <w:rFonts w:eastAsia="SimSun;宋体" w:cs="Times New Roman" w:ascii="Times New Roman" w:hAnsi="Times New Roman"/>
          <w:sz w:val="28"/>
          <w:lang w:eastAsia="ru-RU"/>
        </w:rPr>
      </w:r>
      <w:bookmarkStart w:id="4" w:name="P1033"/>
      <w:bookmarkStart w:id="5" w:name="P1033"/>
      <w:bookmarkEnd w:id="5"/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SimSun;宋体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left="5103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right" w:pos="9356" w:leader="none"/>
        </w:tabs>
        <w:autoSpaceDE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lang w:eastAsia="ru-RU"/>
        </w:rPr>
        <w:t>ПРИЛОЖЕНИЕ № 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к паспорту муниципального проекта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сквера (ул.Ленина- ул.Гладкова)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.Павловск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3544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                          </w:t>
      </w:r>
    </w:p>
    <w:p>
      <w:pPr>
        <w:pStyle w:val="Normal"/>
        <w:spacing w:lineRule="auto" w:line="240" w:before="0" w:after="0"/>
        <w:ind w:left="5103" w:hanging="0"/>
        <w:rPr>
          <w:rFonts w:eastAsia="SimSun;宋体"/>
        </w:rPr>
      </w:pPr>
      <w:r>
        <w:rPr>
          <w:rFonts w:eastAsia="SimSun;宋体"/>
        </w:rPr>
        <w:t xml:space="preserve">                                          </w:t>
      </w:r>
    </w:p>
    <w:tbl>
      <w:tblPr>
        <w:tblW w:w="1506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4110"/>
      </w:tblGrid>
      <w:tr>
        <w:trPr/>
        <w:tc>
          <w:tcPr>
            <w:tcW w:w="1095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0"/>
              <w:gridCol w:w="3830"/>
            </w:tblGrid>
            <w:tr>
              <w:trPr/>
              <w:tc>
                <w:tcPr>
                  <w:tcW w:w="69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8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ализации проекта  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сквера (ул.Ленина- ул.Гладкова) в ст.Павловск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61"/>
        <w:gridCol w:w="1558"/>
        <w:gridCol w:w="1560"/>
        <w:gridCol w:w="1842"/>
        <w:gridCol w:w="1986"/>
        <w:gridCol w:w="1984"/>
      </w:tblGrid>
      <w:tr>
        <w:trPr>
          <w:tblHeader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, мероприятия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и характеристика результ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ные и подготовитель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>
          <w:trHeight w:val="1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дстилающих и выравнивающих слоев осн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фундаментных плит железобетонных: плоски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крытия тротуаров из бетонных пли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ых кам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аучукового покрытия на детских площад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>
          <w:trHeight w:val="1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м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од ча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, посадка деревь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, посадка  кустар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Рад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 объект Ча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комплек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 об исполнен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7091"/>
      </w:tblGrid>
      <w:tr>
        <w:trPr/>
        <w:tc>
          <w:tcPr>
            <w:tcW w:w="8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го проекта</w:t>
            </w:r>
          </w:p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квера (ул.Ленина- ул.Гладкова)         </w:t>
            </w:r>
          </w:p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.Па   в ст.Павловской»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left="42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показателей муниципального проекта </w:t>
      </w:r>
    </w:p>
    <w:p>
      <w:pPr>
        <w:pStyle w:val="Normal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984"/>
        <w:gridCol w:w="2693"/>
        <w:gridCol w:w="2552"/>
        <w:gridCol w:w="2126"/>
        <w:gridCol w:w="1701"/>
      </w:tblGrid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лагоустроенных общественных территорий,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кого поселения Пав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муниципального образования Пав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2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647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2.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7"/>
      <w:szCs w:val="27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7:00Z</dcterms:created>
  <dc:creator>Дмитрий Ковров</dc:creator>
  <dc:description/>
  <cp:keywords/>
  <dc:language>en-US</dc:language>
  <cp:lastModifiedBy>Smolenko</cp:lastModifiedBy>
  <cp:lastPrinted>2022-06-07T17:24:00Z</cp:lastPrinted>
  <dcterms:modified xsi:type="dcterms:W3CDTF">2022-06-09T12:11:00Z</dcterms:modified>
  <cp:revision>99</cp:revision>
  <dc:subject/>
  <dc:title/>
</cp:coreProperties>
</file>