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плановая проверка по контролю за соблюдением требований законодательства Российской Федерации и иных нормативных правовых актов о контрактной системе в сфере закупок в соответствии со статьей 100 </w:t>
      </w:r>
      <w:r>
        <w:rPr>
          <w:rFonts w:eastAsia="Courier New"/>
          <w:sz w:val="28"/>
          <w:szCs w:val="28"/>
        </w:rPr>
        <w:t xml:space="preserve">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Закон) </w:t>
      </w:r>
      <w:r>
        <w:rPr>
          <w:sz w:val="28"/>
          <w:szCs w:val="28"/>
        </w:rPr>
        <w:t xml:space="preserve">в отношении подведомственного учреждения администрации муниципального образования Павловский район муниципального казённого учреждения «Хозяйственно-эксплуатационный участок муниципального образования Павловский район» с 17 по 28 декабря 2018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проведения проверки составлен акт от 29 декабря 2018 года №8/вед, в котором указано на допущенные нарушения Закона и иных нормативных правовых актов о контрактной системе в сфере закупок товаров, работ, услуг для муниципальных нужд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9-02-11T14:26:00Z</dcterms:modified>
  <cp:revision>60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