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ам изменений в правила землепользования и застройк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их поселений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таман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июля 2022 г., 9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Атаман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Жлобы, 81 (здание администрации Атаманского сельского поселения)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вло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июля 2022 г., 10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Павл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 Горького, 3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ого сельского посел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июля 2022 г., 11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Шевченк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Длинная, 59 (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июля 2022 г., 11:4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Веселая Жизн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еверная, 26-а (клуб)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июля 2022 г., 12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Нов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Колхозная, 78-а (клуб)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июля 2022 г., 14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о Краснопартизан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оветская, 64 (клуб)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июля 2022 г., 15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Пушкина, улица Южная, 2 (контора отделения № 1 закрытого акционерного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Рассвет»)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олеуш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июля 2022 г., 15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Старолеушковская, у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лобы, 12 (Дом культу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июля 2022 г., 16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Украин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Школьная, 7 А (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челба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июля 2022 г., 9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Октябрь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оветская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дание администрации Среднечелбасского сельского поселения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июля 2022 г., 10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Ленинодар, улица Мира, 65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июля 2022 г., 10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ок Набереж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Красноармейская, 18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июля 2022 г., 11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Средний Челбасс 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оветская, 149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июля 2022 г., 11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ок Юж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Кирова, 41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июля 2022 г., 12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ок Бейсуже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тепная, 5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оплаустунов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июля 2022 г., 14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Новопластунов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Калинина, 27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июля 2022 г., 15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Новый Ура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Заречная, 1/А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июля 2022 г., 15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Бальчанск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Школьная, 15/А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июля 2022 г., 16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Междуреченск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Ленина, 15/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е сель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июля 2022 г., 9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Новопетр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Ленина, 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Новопетр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орненско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июля 2022 г., 10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Упор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Ленина,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дание клуба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июля 2022 г., 11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ок Запад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Светлая, 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дание конторы отделения № 1)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ело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июля 2022 г., 11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Весел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Ленина, 41/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овского сельского поселения)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замае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июля 2022 г., 12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Незамае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Ленина,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замае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)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июля 2022 г., 14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Новолеушковская, улица Красная, 19 (здание администрации Новолеуш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</w:p>
        </w:tc>
      </w:tr>
      <w:tr>
        <w:trPr>
          <w:trHeight w:val="1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июля 2022 г., 15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Первомайский, ул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ая,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бщеобразовательная школа                  № 21)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июля 2022 г., 15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Крас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оветская, 8-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дание клуба)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июля 2022 г., 16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Север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Юбилейная,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ого сельского поселения)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июля 2022 г., 9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ок Свободный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Мира, 8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етренко</cp:lastModifiedBy>
  <cp:lastPrinted>2022-06-24T14:53:00Z</cp:lastPrinted>
  <dcterms:modified xsi:type="dcterms:W3CDTF">2022-06-24T11:53:00Z</dcterms:modified>
  <cp:revision>45</cp:revision>
  <dc:subject/>
  <dc:title/>
</cp:coreProperties>
</file>