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Hlk176959256"/>
      <w:r>
        <w:rPr>
          <w:rFonts w:cs="Times New Roman" w:ascii="Times New Roman" w:hAnsi="Times New Roman"/>
          <w:sz w:val="28"/>
          <w:szCs w:val="28"/>
        </w:rPr>
        <w:t xml:space="preserve">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лектронного журнала успеваемост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Руководствуясь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3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131-Ф3</w:t>
      </w:r>
    </w:p>
    <w:p>
      <w:pPr>
        <w:pStyle w:val="Style20"/>
        <w:jc w:val="both"/>
        <w:rPr/>
      </w:pP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 Федеральным Законом от 27 июля 2010 года № 210 - ФЗ «Об организации предоставления государственных и муниципальных услуг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оссийской Федерации от 16 мая 2011 года № 373 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функций и административных регламентов предоставления государственных услуг», в целях обеспечения информационной открытости деятельности администрации муниципального образования Павловский райо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       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официальное опубликование настоящего постановления в установленные срок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делу по взаимодействию со средствами массовой информации администрации муниципального образования Павловский район (Харитонова) - в газете «Единство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равового обеспечения и взаимодействия с правоохранительными органами администрации муниципального образования Павловский район (Дружинина) - на официальном сайте администрации муниципального образования Павловский район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Постановление администрации муниципального образования Павловский район от 21 февраля 2018 года № 27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читать утратившим сил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муниципального образования Павловский район                     Е.Ю. Дзюб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Style2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0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информации о текущей успеваемости учащегося, ведение электронного дневника</w:t>
      </w:r>
    </w:p>
    <w:p>
      <w:pPr>
        <w:pStyle w:val="Style20"/>
        <w:jc w:val="center"/>
        <w:rPr/>
      </w:pPr>
      <w:r>
        <w:rPr>
          <w:sz w:val="28"/>
          <w:szCs w:val="28"/>
        </w:rPr>
        <w:t>и электронного журнала успеваемости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Общие полож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Подраздел 1.1.Предмет регулир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1.1.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 определяет порядок и стандарт предоставления администрацией муниципального образования Павловский район (далее - администрация)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муниципальная услуг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.Круг заявителей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(далее - заявители) являются родители (законные представители) несовершеннолетних детей, лица, достигшие совершеннолетнего возраста, обучающиеся в общеобразовательных учреждениях, совершеннолетние граждане, осваивающие основные общеобразовательные программы в очно-заочной или заочной форме, желающие получить информацию о текущей успеваемости учащегося, ведении электронного дневника и электронного журнала успеваем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с заявлением о предоставлении муниципальной услуги вправе обратиться их представители, наделенные соответствующими полномочиям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Подраздел 1.3.Требования к порядку информир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Arial"/>
          <w:lang w:eastAsia="ar-SA"/>
        </w:rPr>
        <w:t>1</w:t>
      </w:r>
      <w:r>
        <w:rPr>
          <w:rFonts w:eastAsia="Arial"/>
          <w:sz w:val="28"/>
          <w:szCs w:val="28"/>
          <w:lang w:eastAsia="ar-SA"/>
        </w:rPr>
        <w:t>.3.1.Информирование о предоставлении муниципальной услуги осуществляется: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1.1.В управлении образования администрации муниципального образования Павловский район (далее - управление), муниципальных общеобразовательных учреждениях, реализующими основные общеобразовательные программы начального, основного и среднего общего образования (далее - учреждение):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 учреждений;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исьменным обращениям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3.1.2. </w:t>
      </w:r>
      <w:r>
        <w:rPr>
          <w:sz w:val="28"/>
          <w:szCs w:val="28"/>
        </w:rPr>
        <w:t>Посредством размещения информации на официальном сайте управления образованием администрации муниципального образования Павловский район в информационно-телекоммуникационной сети «Интернет» (далее - сеть «Интернет»), адрес официального сайта https://uopavl.ru/ (далее - официальный сайт управления)</w:t>
      </w:r>
      <w:r>
        <w:rPr>
          <w:rFonts w:eastAsia="Arial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</w:rPr>
        <w:t>1.3.1.3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- Единый Портал, Портал Краснодарского края).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 либо обратиться за информированием письменно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- не более 10 минут.   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 Едином  Портале, Портале  Краснодарского края,  официальном</w:t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айте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режим работы, адреса администрации, учреждения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, учреждения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учреждения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учреждения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3.4.Информация на Едином Портале, Портале Краснодарского края, официальном сайте администрации, учрежден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5.Информация о месте нахождения, графике работы, справочных телефонах и электронной почте учреждений, участвующих в предоставлении муниципальной услуг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на официальном сайте управления. 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6.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Style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2.Стандарт предоставления муниципальной услуг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bookmarkStart w:id="2" w:name="Par146"/>
      <w:bookmarkEnd w:id="2"/>
      <w:r>
        <w:rPr>
          <w:sz w:val="28"/>
          <w:szCs w:val="28"/>
        </w:rPr>
        <w:t>Подраздел 2.1.Наименование муниципальной услуг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2.Наименование органа, предоставляюще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1.Предоставление муниципальной услуги осуществляется управлением, рассмотрение заявление, принятие решения осуществляется учрежде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по предоставлению муниципальной услуги осуществляет управлен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2.Администрация, управление, учреждение не вправе требовать от заявителя представления документов и информации или осуществления действий, указанных в части 1 статьи 7 Федерального закона от 27 июля               2010 года № 210-ФЗ «Об организации предоставления государственных и муниципальных услуг»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Павловский райо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1.Результатом предоставления муниципальной услуги являе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едоставление  информации о результатах текущей успеваемости обучающегос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едоставление информации о ведении электронного дневника и электронного журнала успеваем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ю персональных логина и пароля для доступа к автоматизированной системе учреждения (далее - АСУ учреждения);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Результаты предоставления муниципальной услуги в виде электронных документов и (или) электронных образов документов заверяются директором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учреж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4.Срок предоставления муниципальной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84"/>
        <w:rPr/>
      </w:pPr>
      <w:r>
        <w:rPr>
          <w:sz w:val="28"/>
          <w:szCs w:val="28"/>
        </w:rPr>
        <w:t>2.4.1.</w:t>
      </w:r>
      <w:bookmarkStart w:id="3" w:name="sub_310"/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Style20"/>
        <w:ind w:firstLine="884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- в момент обращения заявителя в учреждение;</w:t>
      </w:r>
    </w:p>
    <w:p>
      <w:pPr>
        <w:pStyle w:val="Style20"/>
        <w:ind w:firstLine="884"/>
        <w:jc w:val="both"/>
        <w:rPr/>
      </w:pPr>
      <w:r>
        <w:rPr>
          <w:sz w:val="28"/>
          <w:szCs w:val="28"/>
        </w:rPr>
        <w:t>в письменной форме - в течение 3 рабочих дней с даты подачи заявления.</w:t>
      </w:r>
    </w:p>
    <w:p>
      <w:pPr>
        <w:pStyle w:val="Style20"/>
        <w:ind w:firstLine="884"/>
        <w:jc w:val="both"/>
        <w:rPr>
          <w:sz w:val="28"/>
          <w:szCs w:val="28"/>
        </w:rPr>
      </w:pPr>
      <w:r>
        <w:rPr>
          <w:sz w:val="28"/>
          <w:szCs w:val="28"/>
        </w:rPr>
        <w:t>2.4.2.Срок   приостановления   предоставления   муниципальной  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не предусмотрен.</w:t>
      </w:r>
    </w:p>
    <w:p>
      <w:pPr>
        <w:pStyle w:val="Style20"/>
        <w:ind w:firstLine="884"/>
        <w:jc w:val="both"/>
        <w:rPr>
          <w:sz w:val="28"/>
          <w:szCs w:val="28"/>
        </w:rPr>
      </w:pPr>
      <w:r>
        <w:rPr>
          <w:sz w:val="28"/>
          <w:szCs w:val="28"/>
        </w:rPr>
        <w:t>Логин и пароль в АСУ учреждения предоставляется в срок не позднее   3 рабочих дней с даты зачисления учащегося в учрежден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bookmarkEnd w:id="3"/>
      <w:r>
        <w:rPr>
          <w:sz w:val="28"/>
          <w:szCs w:val="28"/>
        </w:rPr>
        <w:t>Подраздел 2.5.Правовые основания для предостав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управления в сети «Интернет» в разделе «Деятельность/Муниципальные услуги/Нормативно-правовые акты, регулирующие предоставление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</w:t>
      </w:r>
      <w:r>
        <w:rPr>
          <w:sz w:val="28"/>
          <w:szCs w:val="28"/>
        </w:rPr>
        <w:t>Документы и информация, которые заявитель должен представить самостоятельн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к настоящему  Регламенту (при письменном обращен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документ, удостоверяющий </w:t>
      </w:r>
      <w:r>
        <w:rPr>
          <w:sz w:val="28"/>
          <w:szCs w:val="28"/>
        </w:rPr>
        <w:t>полномочия законного представителя ребён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2.Документы и информация, которые заявитель вправе представить по собственной инициативе, не требую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6.3.От заявителя запрещено требовать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услуги, либо в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, за исключением следующих случаев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учрежд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7.Исчерпывающий перечень оснований  для отказа в приеме документов, необходимых для предоставления муниципальной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,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7.2.О наличии основания для отказа в приеме заявления заявителя информирует работник учреждения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учреждения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наличии намерения их сда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7.3.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8.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  <w:bookmarkStart w:id="4" w:name="sub_460"/>
      <w:bookmarkStart w:id="5" w:name="sub_461"/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2.Заявителю отказывается в предоставлении муниципальной услуги по следующим основаниям:</w:t>
      </w:r>
      <w:bookmarkEnd w:id="4"/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6" w:name="sub_465"/>
      <w:bookmarkEnd w:id="5"/>
      <w:bookmarkEnd w:id="6"/>
      <w:r>
        <w:rPr>
          <w:sz w:val="28"/>
          <w:szCs w:val="28"/>
        </w:rPr>
        <w:t>заявитель не является родителем (законным представителем) обучающегося или не представил документы, подтверждающие право представлять интересы несовершеннолетнего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прашиваемая заявителем информация не относится к текущей успеваемости учащегося, ведению его электронного дневника и электронного журнала успеваемости.</w:t>
      </w:r>
    </w:p>
    <w:p>
      <w:pPr>
        <w:pStyle w:val="Style20"/>
        <w:ind w:firstLine="709"/>
        <w:jc w:val="both"/>
        <w:rPr/>
      </w:pPr>
      <w:bookmarkStart w:id="7" w:name="sub_465"/>
      <w:bookmarkStart w:id="8" w:name="P160"/>
      <w:bookmarkEnd w:id="7"/>
      <w:bookmarkEnd w:id="8"/>
      <w:r>
        <w:rPr>
          <w:sz w:val="28"/>
          <w:szCs w:val="28"/>
        </w:rPr>
        <w:t xml:space="preserve">2.8.3.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Подраздел 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0.Максимальный срок ожидания в очереди при подаче запрос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 получении результата предоставления муниципальной услуги в электронной форме не должно превышать 3 рабочих дн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Срок регистрации запроса заявителя о предоставлении муниципальной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Регистрация заявления о предоставлении муниципальной услуги осуществляется в день его поступ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1.2.Срок регистрации заявления о предоставлении муниципальной услуги - не более двадцати мину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нформация о графике (режиме) работы администрации, управления, учреждения размещается при входе в здание, в котором они осуществляют свою деятельнос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управлении, учреждении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3.Показатели доступности и качества муниципальной услуги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, управления,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3.2.Взаимодействие заявителя с должностными лицами администрации, управления, учреждения осуществляется при личном обращении заявителя в двух случаях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3.3.Продолжительность взаимодействия заявителя с должностными лицами администрации, управления, учреждения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3.4.Заявителю обеспечивается возможность получения муниципальной услуги посредством использования Единого Портала и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3.5.Заявителю обеспечивается возможность оценить доступность и качество предоставления  муниципальной услуги на Едином Портал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слуги в электронной форме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4.1.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, управление, учреждени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343"/>
      <w:bookmarkStart w:id="10" w:name="Par343"/>
      <w:bookmarkEnd w:id="10"/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1.Состав и последовательност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ем заявления и прилагаемых к нему документов, регистрация заявления с прилагаемыми документами, в том числе с использованием Единого Портала и Портала Краснодарского кра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явитель вправе отозвать свое заявление на любой стадии рассмотрения, согласования или подготовки документа о текущей успеваемости учащегося, ведении электронного дневника и электронного журнала успеваемости, обратившись с соответствующим заявлением в администрацию, управление, учреждение, в том числе в форме электронного докумен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1.2.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2.Последовательность выполн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610"/>
      <w:bookmarkStart w:id="12" w:name="sub_610"/>
      <w:bookmarkEnd w:id="12"/>
    </w:p>
    <w:p>
      <w:pPr>
        <w:pStyle w:val="Style20"/>
        <w:ind w:firstLine="709"/>
        <w:jc w:val="both"/>
        <w:rPr/>
      </w:pPr>
      <w:bookmarkStart w:id="13" w:name="OLE_LINK14"/>
      <w:bookmarkStart w:id="14" w:name="OLE_LINK13"/>
      <w:bookmarkStart w:id="15" w:name="OLE_LINK12"/>
      <w:bookmarkEnd w:id="13"/>
      <w:bookmarkEnd w:id="14"/>
      <w:bookmarkEnd w:id="15"/>
      <w:r>
        <w:rPr>
          <w:sz w:val="28"/>
          <w:szCs w:val="28"/>
        </w:rPr>
        <w:t>3.2.1.Прием заявления и прилагаемых к нему документов, регистрация заявления и документ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в администрацию, управление, учреждение с заявлением и документами, указанными в подразделе 2.6 раздела 2 Регламент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осуществляется в день приема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6" w:name="OLE_LINK14"/>
      <w:bookmarkStart w:id="17" w:name="OLE_LINK13"/>
      <w:bookmarkStart w:id="18" w:name="OLE_LINK12"/>
      <w:bookmarkStart w:id="19" w:name="OLE_LINK16"/>
      <w:bookmarkStart w:id="20" w:name="OLE_LINK15"/>
      <w:bookmarkEnd w:id="16"/>
      <w:bookmarkEnd w:id="17"/>
      <w:bookmarkEnd w:id="18"/>
      <w:bookmarkEnd w:id="19"/>
      <w:bookmarkEnd w:id="20"/>
      <w:r>
        <w:rPr>
          <w:sz w:val="28"/>
          <w:szCs w:val="28"/>
        </w:rPr>
        <w:t>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по приему и регистрации заявления и прилагаемых к нему документов в администрации - 1 день.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ступивших в управление, учреждение осуществляется в день приема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рок административной процедуры по приему и регистрации заявления и прилагаемых к нему документов в учреждении - 1 д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учреждении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21" w:name="OLE_LINK16"/>
      <w:bookmarkStart w:id="22" w:name="OLE_LINK15"/>
      <w:bookmarkEnd w:id="21"/>
      <w:bookmarkEnd w:id="22"/>
      <w:r>
        <w:rPr>
          <w:sz w:val="28"/>
          <w:szCs w:val="28"/>
        </w:rPr>
        <w:t>3.2.2.Рассмотрение заявления и прилагаемых к нему докумен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осуществляется учрежде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    для     начала     административной    процедуры    являетс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циалистом, ответственным за предоставление муниципальной услуги (далее - Специалист), определенным директором учреждения, заявления и прилагаемых к нему документ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рок административной процедуры - 3 рабочих дн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результатах текущей успеваемости обучающегося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едоставление информации о ведении электронного дневника и электронного журнала успеваемости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ерсональных логина и пароля заявителю для доступа к АСУ учрежде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2.3.Принятие решения о предоставлении информации о текущей успеваемости учащегося, ведении электронного дневника и электронного журнала успеваемости  либо об отказе в предоставлении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 основании поступившего заявления Специалист подготавливает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нформацию о текущей успеваемости учащегося, ведении электронного дневника и электронного журнала успеваемости, сведения о персональном логине и </w:t>
      </w:r>
      <w:r>
        <w:rPr>
          <w:color w:val="000000"/>
          <w:sz w:val="28"/>
          <w:szCs w:val="28"/>
        </w:rPr>
        <w:t>пароле заявителя для доступа к информации АСУ учреждения</w:t>
      </w:r>
      <w:r>
        <w:rPr>
          <w:sz w:val="28"/>
          <w:szCs w:val="28"/>
        </w:rPr>
        <w:t xml:space="preserve"> в случае отсутствия оснований для отказа в предоставлении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нформацию об отказе в предоставлении муниципальной услуги при наличии оснований для отказа в предоставлении муниципальной услуги, </w:t>
      </w:r>
      <w:r>
        <w:rPr>
          <w:sz w:val="28"/>
          <w:szCs w:val="28"/>
          <w:lang w:eastAsia="ar-SA"/>
        </w:rPr>
        <w:t xml:space="preserve">указанных в подразделе 2.8 раздела 2 Регламента, </w:t>
      </w:r>
      <w:r>
        <w:rPr>
          <w:sz w:val="28"/>
          <w:szCs w:val="28"/>
        </w:rPr>
        <w:t>с указанием всех оснований для отказа в предоставлении муниципальной услуги, и обеспечивает ее подписание директором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- 3 рабочих дн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едоставление информации о текущей успеваемости учащегося, ведении электронного дневника и электронного журнала успеваемости, предоставление персонального логина и  пароля  для доступа заявителя </w:t>
      </w:r>
      <w:r>
        <w:rPr>
          <w:color w:val="000000"/>
          <w:sz w:val="28"/>
          <w:szCs w:val="28"/>
        </w:rPr>
        <w:t>к информации АСУ учреждения</w:t>
      </w:r>
      <w:r>
        <w:rPr>
          <w:sz w:val="28"/>
          <w:szCs w:val="28"/>
        </w:rPr>
        <w:t>, или предоставление информации об отказе в предоставлении муниципальной услуги.</w:t>
      </w:r>
    </w:p>
    <w:p>
      <w:pPr>
        <w:pStyle w:val="Style20"/>
        <w:ind w:firstLine="709"/>
        <w:jc w:val="both"/>
        <w:rPr/>
      </w:pPr>
      <w:bookmarkStart w:id="23" w:name="sub_610"/>
      <w:bookmarkStart w:id="24" w:name="sub_750"/>
      <w:bookmarkEnd w:id="23"/>
      <w:bookmarkEnd w:id="24"/>
      <w:r>
        <w:rPr>
          <w:sz w:val="28"/>
          <w:szCs w:val="28"/>
        </w:rPr>
        <w:t>3.2.4.Выдача заявителю результата предоставления муниципальной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25" w:name="OLE_LINK17"/>
      <w:bookmarkStart w:id="26" w:name="OLE_LINK11"/>
      <w:bookmarkStart w:id="27" w:name="OLE_LINK10"/>
      <w:bookmarkEnd w:id="25"/>
      <w:bookmarkEnd w:id="26"/>
      <w:bookmarkEnd w:id="27"/>
      <w:r>
        <w:rPr>
          <w:sz w:val="28"/>
          <w:szCs w:val="28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- документы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  случае   обращения   заявителя   за   предоставлением   муниципально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слуги   в   администрацию,   управление,   учреждение   документы    выдаются</w:t>
      </w:r>
    </w:p>
    <w:p>
      <w:pPr>
        <w:pStyle w:val="Style20"/>
        <w:jc w:val="both"/>
        <w:rPr/>
      </w:pPr>
      <w:r>
        <w:rPr>
          <w:sz w:val="28"/>
          <w:szCs w:val="28"/>
        </w:rPr>
        <w:t>заявителю лично или направляются заявителю по почт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20"/>
        <w:ind w:firstLine="709"/>
        <w:jc w:val="both"/>
        <w:rPr/>
      </w:pPr>
      <w:bookmarkStart w:id="28" w:name="OLE_LINK17"/>
      <w:bookmarkStart w:id="29" w:name="OLE_LINK11"/>
      <w:bookmarkStart w:id="30" w:name="OLE_LINK10"/>
      <w:bookmarkEnd w:id="28"/>
      <w:bookmarkEnd w:id="29"/>
      <w:bookmarkEnd w:id="30"/>
      <w:r>
        <w:rPr>
          <w:sz w:val="28"/>
          <w:szCs w:val="28"/>
        </w:rPr>
        <w:t>Срок исполнения административной процедуры по выдаче заявителю результата предоставления муниципальной услуги - 3 рабочих дн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нформации о текущей успеваемости учащегося, ведении электронного дневника и электронного журнала успеваемости, сведений о персональном логине и </w:t>
      </w:r>
      <w:r>
        <w:rPr>
          <w:color w:val="000000"/>
          <w:sz w:val="28"/>
          <w:szCs w:val="28"/>
        </w:rPr>
        <w:t>пароле заявителя для доступа к информации в АСУ учреждения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исьменного уведомления заявителю об отказе в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ar-SA"/>
        </w:rPr>
        <w:t>3.2.5.В случае выявления заявителем в результате предоставления муниципальной услуги опечаток и ошибок заявитель вправе представить в администрацию, управление, учреждение заявление об исправлении таких опечаток и ошибок. Специалист в срок, не превышающий 3 рабочи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Style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 в порядке делопроизводства в срок, не превышающий 5 рабочих дней с момента поступления соответствующего заявления.</w:t>
      </w:r>
    </w:p>
    <w:p>
      <w:pPr>
        <w:pStyle w:val="Style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bookmarkStart w:id="31" w:name="sub_750"/>
      <w:bookmarkEnd w:id="31"/>
      <w:r>
        <w:rPr>
          <w:sz w:val="28"/>
          <w:szCs w:val="28"/>
        </w:rPr>
        <w:t>Подраздел 3.3.Порядок предоставления муниципальной услуг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«Личного кабинет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    выбрав    муниципальную    услугу,    подготавливает    пакет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копии в электронном виде), необходимых для ее предоста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 в  электронном  виде  посредством  Единого  Портала, Портал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,  регистрируется  в  установленном порядке в день прием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,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bookmarkStart w:id="32" w:name="Par413"/>
      <w:bookmarkEnd w:id="32"/>
      <w:r>
        <w:rPr>
          <w:sz w:val="28"/>
          <w:szCs w:val="28"/>
        </w:rPr>
        <w:t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1.3.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равления, учреждений, ответственных за предоставление муниципальной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проводятся заместителем главы муниципального образования Павловский район, курирующим управление образова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3.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а учрежд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bookmarkStart w:id="33" w:name="Par459"/>
      <w:bookmarkEnd w:id="33"/>
      <w:r>
        <w:rPr>
          <w:sz w:val="28"/>
          <w:szCs w:val="28"/>
        </w:rPr>
        <w:t xml:space="preserve">Подраздел 5.1.Информация для заявителя о его праве подать жалобу на решение и (или) действие (бездействие) администрации,  управления, учреждения, а также должностных лиц, муниципальных служащих администрации, управления, работника учрежд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начальника управления и (или) муниципальных служащих администрации, управления, работника учреждения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5.2.Предмет жалоб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1.Предметом досудебного (внесудебного) обжалования заявителем являются решения и действия (бездействие) администрации, управления, учреждения, должностных лиц администрации, управления, муниципальных служащих, работника учреждения в ходе предоставления муниципальной услуг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</w:t>
      </w:r>
      <w:bookmarkStart w:id="34" w:name="_Hlk176882135"/>
      <w:r>
        <w:rPr>
          <w:sz w:val="28"/>
          <w:szCs w:val="28"/>
        </w:rPr>
        <w:t>Павловский</w:t>
      </w:r>
      <w:bookmarkEnd w:id="34"/>
      <w:r>
        <w:rPr>
          <w:sz w:val="28"/>
          <w:szCs w:val="28"/>
        </w:rPr>
        <w:t xml:space="preserve"> район 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Павловский район для предоставления муниципальной услуги, у заявител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муниципального образования Павловский район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Павловский район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каз управления, учреждения, начальника управления и (или) муниципального служащего, предоставляющего муниципальную услугу, работника учреждения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муниципального образования Павловский район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3.Органы местного самоуправления и уполномоченные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3.1.Жалоба подается в администрацию. Почтовый адрес для направления жалобы: 352040, Краснодарский край, </w:t>
      </w:r>
      <w:r>
        <w:rPr>
          <w:sz w:val="28"/>
          <w:szCs w:val="28"/>
        </w:rPr>
        <w:t>Павловский</w:t>
      </w:r>
      <w:r>
        <w:rPr>
          <w:rFonts w:eastAsia="Arial"/>
          <w:sz w:val="28"/>
          <w:szCs w:val="28"/>
          <w:lang w:eastAsia="ar-SA"/>
        </w:rPr>
        <w:t xml:space="preserve"> район, станица Павловская, улица Пушкина, дом 260.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2.Жалоба на действия (бездействие) управление, через которое предоставляется муниципальная услуга, подается заместителю главы муниципального образования </w:t>
      </w:r>
      <w:r>
        <w:rPr>
          <w:sz w:val="28"/>
          <w:szCs w:val="28"/>
        </w:rPr>
        <w:t>Павловский</w:t>
      </w:r>
      <w:r>
        <w:rPr>
          <w:rFonts w:eastAsia="Calibri"/>
          <w:sz w:val="28"/>
          <w:szCs w:val="28"/>
          <w:lang w:eastAsia="en-US"/>
        </w:rPr>
        <w:t xml:space="preserve"> район, курирующему деятельность указанного управления.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3.Жалоба на действия (бездействие) должностных лиц, муниципальных служащих управления, через которое предоставляется муниципальная услуга, подается начальнику указанного управления.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4.Жалоба на действия заместителя главы муниципального образования </w:t>
      </w:r>
      <w:r>
        <w:rPr>
          <w:sz w:val="28"/>
          <w:szCs w:val="28"/>
        </w:rPr>
        <w:t>Павловский</w:t>
      </w:r>
      <w:r>
        <w:rPr>
          <w:rFonts w:eastAsia="Calibri"/>
          <w:sz w:val="28"/>
          <w:szCs w:val="28"/>
          <w:lang w:eastAsia="en-US"/>
        </w:rPr>
        <w:t xml:space="preserve"> район, курирующего управление, подается главе муниципального образования </w:t>
      </w:r>
      <w:r>
        <w:rPr>
          <w:sz w:val="28"/>
          <w:szCs w:val="28"/>
        </w:rPr>
        <w:t>Павловский</w:t>
      </w:r>
      <w:r>
        <w:rPr>
          <w:rFonts w:eastAsia="Calibri"/>
          <w:sz w:val="28"/>
          <w:szCs w:val="28"/>
          <w:lang w:eastAsia="en-US"/>
        </w:rPr>
        <w:t xml:space="preserve"> район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4.Жалоба на действия (бездействие) учреждения, через которое предоставляется муниципальная услуга, подается начальнику управления.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5.Жалоба на действия (бездействие) работников учреждения, через которое предоставляется муниципальная услуга, подается директору указанного учреждения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4.Порядок подачи и рассмотрения жалоб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управл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35" w:name="P304"/>
      <w:bookmarkEnd w:id="35"/>
      <w:r>
        <w:rPr>
          <w:sz w:val="28"/>
          <w:szCs w:val="28"/>
          <w:lang w:eastAsia="en-US"/>
        </w:rPr>
        <w:t>5.4.2.</w:t>
      </w:r>
      <w:r>
        <w:rPr>
          <w:sz w:val="28"/>
          <w:szCs w:val="28"/>
        </w:rPr>
        <w:t>Жалоба может быть направлена по почте, через многофункциональный центр, в электронном виде с использованием информационно-телекоммуникационной сети «Интернет», официального сай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  Единого  Портала,   Портала   Краснодарского   края,  а  такж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нята при личном приеме заявите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управления, учреждения, должностного лица администрации, управления или муниципального служащего администрации, управления, работника учреждения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управлением, учреждением, должностными лицами администрации, управления, учреждения или муниципальными служащими администрации, управления, работниками учреждения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8"/>
          <w:szCs w:val="28"/>
          <w:lang w:eastAsia="en-US"/>
        </w:rPr>
        <w:t>а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ФЦ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ФЦ и </w:t>
      </w:r>
      <w:r>
        <w:rPr>
          <w:sz w:val="28"/>
          <w:szCs w:val="28"/>
          <w:lang w:eastAsia="en-US"/>
        </w:rPr>
        <w:t>а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Style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4.Жалоба должна содержать: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управления, учреждения, фамилию, имя, отчество начальника управления, директора учреждения и (или) муниципального служащего, </w:t>
      </w:r>
      <w:r>
        <w:rPr>
          <w:sz w:val="28"/>
          <w:szCs w:val="28"/>
        </w:rPr>
        <w:t>и (или) работника</w:t>
      </w:r>
      <w:r>
        <w:rPr>
          <w:rFonts w:eastAsia="Arial"/>
          <w:sz w:val="28"/>
          <w:szCs w:val="28"/>
          <w:lang w:eastAsia="ar-SA"/>
        </w:rPr>
        <w:t xml:space="preserve"> учреждения, решения и действия (бездействие) которых обжалуются;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ведения об обжалуемых решениях и (или) действиях (бездействии) начальника управления, директора учреждения и (или) муниципального служащего администрации, управления образования, работника учреждения;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начальника управления, директора учреждения и (или) муниципального служащего администрации, управления, работник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Подраздел 5.5.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en-US"/>
        </w:rPr>
        <w:t>5.5.1.</w:t>
      </w:r>
      <w:r>
        <w:rPr>
          <w:rFonts w:eastAsia="Arial"/>
          <w:sz w:val="28"/>
          <w:szCs w:val="28"/>
          <w:lang w:eastAsia="ar-SA"/>
        </w:rPr>
        <w:t xml:space="preserve">Жалоба на решение, принятое должностным лицом администрации, управления и (или) действие (бездействие) должностного лица управления, обеспечивающего предоставление муниципальной услуги, рассматривается заместителем главы муниципального образования </w:t>
      </w:r>
      <w:r>
        <w:rPr>
          <w:sz w:val="28"/>
          <w:szCs w:val="28"/>
        </w:rPr>
        <w:t>Павловский</w:t>
      </w:r>
      <w:r>
        <w:rPr>
          <w:rFonts w:eastAsia="Arial"/>
          <w:sz w:val="28"/>
          <w:szCs w:val="28"/>
          <w:lang w:eastAsia="ar-SA"/>
        </w:rPr>
        <w:t xml:space="preserve"> район либо по его поручению начальником управления.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Жалоба на решение, принятое начальником управления, и (или) действие (бездействие) начальника управления рассматривается заместителем главы муниципального образования </w:t>
      </w:r>
      <w:r>
        <w:rPr>
          <w:sz w:val="28"/>
          <w:szCs w:val="28"/>
        </w:rPr>
        <w:t>Павловский</w:t>
      </w:r>
      <w:r>
        <w:rPr>
          <w:rFonts w:eastAsia="Arial"/>
          <w:sz w:val="28"/>
          <w:szCs w:val="28"/>
          <w:lang w:eastAsia="ar-SA"/>
        </w:rPr>
        <w:t xml:space="preserve"> район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Жалоба на решение, принятое работником учреждения, и (или) действие (бездействие) работника учреждения рассматривается управлением.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управление, учреждение, подлежит рассмотрению в течение 15 рабочих дней со дня ее регистрации, а в случае обжалования отказа управления, начальника управления, учреждения и (или) специалиста администрации, управления, учреждения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6.Результат рассмотрения жалоб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en-US"/>
        </w:rPr>
        <w:t>5.6.1.По результатам рассмотрения жалобы администрация, управление, учреждение принимает одно из следующих решений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управлением,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</w:t>
      </w:r>
      <w:r>
        <w:rPr>
          <w:sz w:val="28"/>
          <w:szCs w:val="28"/>
        </w:rPr>
        <w:t>Павловский</w:t>
      </w:r>
      <w:r>
        <w:rPr>
          <w:sz w:val="28"/>
          <w:szCs w:val="28"/>
          <w:lang w:eastAsia="en-US"/>
        </w:rPr>
        <w:t xml:space="preserve"> район, а также в иных формах;</w:t>
      </w:r>
    </w:p>
    <w:p>
      <w:pPr>
        <w:pStyle w:val="Style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Style2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6.2.В случае признания жалобы, подлежащей удовлетворению, в ответе заявителю дается информация о действиях, осуществляемых администрацией, управлением, учреждение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4.В  случае  установления  в  ходе  или  по  результатам  рассмотрения</w:t>
      </w:r>
    </w:p>
    <w:p>
      <w:pPr>
        <w:pStyle w:val="Style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жалобы признаков состава административного правонарушения или преступления заместитель главы муниципального образования </w:t>
      </w:r>
      <w:r>
        <w:rPr>
          <w:sz w:val="28"/>
          <w:szCs w:val="28"/>
        </w:rPr>
        <w:t>Павловский</w:t>
      </w:r>
      <w:r>
        <w:rPr>
          <w:rFonts w:eastAsia="Arial"/>
          <w:sz w:val="28"/>
          <w:szCs w:val="28"/>
          <w:lang w:eastAsia="ar-SA"/>
        </w:rPr>
        <w:t xml:space="preserve"> район незамедлительно направляет имеющиеся материалы в </w:t>
      </w:r>
      <w:r>
        <w:rPr>
          <w:sz w:val="28"/>
          <w:szCs w:val="28"/>
        </w:rPr>
        <w:t>Павловскую</w:t>
      </w:r>
      <w:r>
        <w:rPr>
          <w:rFonts w:eastAsia="Arial"/>
          <w:sz w:val="28"/>
          <w:szCs w:val="28"/>
          <w:lang w:eastAsia="ar-SA"/>
        </w:rPr>
        <w:t xml:space="preserve"> прокуратуру.</w:t>
      </w:r>
    </w:p>
    <w:p>
      <w:pPr>
        <w:pStyle w:val="Style20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7.Порядок информирования заявителя о результатах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7.1.Не позднее дня, следующего за днем принятия решения, указанного в </w:t>
      </w:r>
      <w:hyperlink w:anchor="P316">
        <w:r>
          <w:rPr>
            <w:rStyle w:val="InternetLink"/>
            <w:sz w:val="28"/>
            <w:szCs w:val="28"/>
            <w:lang w:eastAsia="en-US"/>
          </w:rPr>
          <w:t>пункте 5.6.1</w:t>
        </w:r>
      </w:hyperlink>
      <w:r>
        <w:rPr>
          <w:sz w:val="28"/>
          <w:szCs w:val="28"/>
          <w:lang w:eastAsia="en-US"/>
        </w:rPr>
        <w:t xml:space="preserve"> подраздела 5.6 настоящего раздела, заявителю в письменной форме и, по желанию заявителя, -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7.2.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  <w:r>
        <w:rPr>
          <w:sz w:val="28"/>
          <w:szCs w:val="28"/>
          <w:lang w:eastAsia="en-US"/>
        </w:rPr>
        <w:tab/>
      </w:r>
    </w:p>
    <w:p>
      <w:pPr>
        <w:pStyle w:val="Style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8.Порядок обжалования решения по жалобе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9.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36" w:name="P316"/>
      <w:bookmarkEnd w:id="36"/>
      <w:r>
        <w:rPr>
          <w:sz w:val="28"/>
          <w:szCs w:val="28"/>
          <w:lang w:eastAsia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0.Способы информирования заявителей о порядке подачи и рассмотрения жалоб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, учреждения, на Едином Портале, Портале Краснодарского кра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Подраздел 5.11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а также должностных лиц, муниципальных служащих,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относя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7  июля  2010  года  № 210-ФЗ «Об организ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»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            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     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37" w:name="_Hlk176882434"/>
      <w:bookmarkEnd w:id="37"/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Н.А. Поп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_Hlk176882434"/>
      <w:bookmarkStart w:id="39" w:name="_Hlk176882434"/>
      <w:bookmarkEnd w:id="39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678"/>
      </w:tblGrid>
      <w:tr>
        <w:trPr>
          <w:trHeight w:val="156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 текущей успеваемости учащегося,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дневник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лектронного журнала успеваемости»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я муниципальной услуги </w:t>
      </w:r>
    </w:p>
    <w:p>
      <w:pPr>
        <w:pStyle w:val="Style20"/>
        <w:jc w:val="center"/>
        <w:rPr/>
      </w:pP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ОШ № ___________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 директо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sz w:val="28"/>
                <w:szCs w:val="28"/>
              </w:rPr>
              <w:t>зарегистрированного по адресу:_______ телефон: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___________________________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Прошу предоставить информацию о текущей успеваемости, ведении электронного дневника и электронного журнала успеваемости моего ребенка (сына, дочери); подопечного (подопечной) (нужное подчеркнуть)  ____________________________ учащегося _______ класса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учащегося полностью</w:t>
      </w:r>
    </w:p>
    <w:p>
      <w:pPr>
        <w:pStyle w:val="Style20"/>
        <w:jc w:val="both"/>
        <w:rPr/>
      </w:pPr>
      <w:r>
        <w:rPr>
          <w:sz w:val="28"/>
          <w:szCs w:val="28"/>
        </w:rPr>
        <w:t>образовательного учреждения________________________________________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                (полное наименование учреждении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Способ информирования заявителя (необходимое отметить):</w:t>
      </w:r>
    </w:p>
    <w:p>
      <w:pPr>
        <w:pStyle w:val="Normal"/>
        <w:keepNext w:val="true"/>
        <w:keepLines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(при личном общении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мажном виде (при личном общении);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.</w:t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заявителе: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1.Ф.И.О._____________________________________________________________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2.Вид документа, удостоверяющего личность:_____________________________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Серия ___________ № ___________ кем и когда выдан______________________</w:t>
      </w:r>
    </w:p>
    <w:p>
      <w:pPr>
        <w:pStyle w:val="Normal"/>
        <w:keepNext w:val="true"/>
        <w:keepLines/>
        <w:tabs>
          <w:tab w:val="clear" w:pos="708"/>
          <w:tab w:val="left" w:pos="9870" w:leader="underscore"/>
        </w:tabs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9870" w:leader="underscore"/>
        </w:tabs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9870" w:leader="underscore"/>
        </w:tabs>
        <w:jc w:val="both"/>
        <w:rPr>
          <w:sz w:val="28"/>
          <w:szCs w:val="28"/>
        </w:rPr>
      </w:pPr>
      <w:r>
        <w:rPr>
          <w:rStyle w:val="2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даю свое согласие муниципальной образовательной организации на обработку моих персональных данных, указанных в заявлении, а также на передачу в электронной форме по открытым каналам связи сети «Интернет» в государственные и муниципальные органы и долгосрочное использование в целях предоставления муниципальной услуги согласно действующему законодательству Российской Федерации. Настоящее согласие может быть отозвано мной в письменной форме и действует до даты подачи мной заявления об отзыве. С подачей подачи заявления в электронном виде ознакомлен.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sz w:val="28"/>
          <w:szCs w:val="28"/>
        </w:rPr>
        <w:t xml:space="preserve">«___»________20__ г.                                _____________/ ___________________/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подпись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Н.А. Поп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6:00Z</dcterms:created>
  <dc:creator>Ушакова Елена Ивановна</dc:creator>
  <dc:description/>
  <cp:keywords/>
  <dc:language>en-US</dc:language>
  <cp:lastModifiedBy>Пользователь Windows</cp:lastModifiedBy>
  <cp:lastPrinted>2024-09-10T17:44:00Z</cp:lastPrinted>
  <dcterms:modified xsi:type="dcterms:W3CDTF">2024-09-11T12:39:00Z</dcterms:modified>
  <cp:revision>6</cp:revision>
  <dc:subject/>
  <dc:title>ПРОЕКТ</dc:title>
</cp:coreProperties>
</file>