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10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1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06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46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857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44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87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4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4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5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4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7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0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4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1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1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3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1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7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8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85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3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91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4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9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9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6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82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486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8479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35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5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1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015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2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5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23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43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23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43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4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5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7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4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7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7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63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1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1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1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1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9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0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5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3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42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7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6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1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52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42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7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6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30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7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7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7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0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3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3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9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3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3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00,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1-12-01T09:40:00Z</cp:lastPrinted>
  <dcterms:modified xsi:type="dcterms:W3CDTF">2021-12-20T12:17:00Z</dcterms:modified>
  <cp:revision>6733</cp:revision>
  <dc:subject/>
  <dc:title>О краевом бюджете на 2012 год и</dc:title>
</cp:coreProperties>
</file>