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развития личных подсобных хозяйств в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35"/>
        <w:gridCol w:w="4536"/>
        <w:gridCol w:w="2693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 и четвертом квартале предыдущего года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гражд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щих непредпринимательскую деятельность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у и переработке сельскохозяйственной продукции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9961191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едших на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роизводства</w:t>
            </w:r>
          </w:p>
        </w:tc>
      </w:tr>
      <w:tr>
        <w:trPr>
          <w:trHeight w:val="7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от 1 до 3 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рублей за 1 кг живого веса, но не более 50 % от фактически понесенных затрат при наличии общего поголовья с учетом приобретаемого не более 3 голов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зяйственному уч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рублей за 1 кг живого веса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4 и более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 за 1 кг      живого веса, но не более 50 % от фактически  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овцематок (ярочек)</w:t>
            </w:r>
          </w:p>
        </w:tc>
      </w:tr>
      <w:tr>
        <w:trPr>
          <w:trHeight w:val="1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до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 за 1 кг живого веса, но не   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более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ловье козочек </w:t>
            </w:r>
          </w:p>
        </w:tc>
      </w:tr>
      <w:tr>
        <w:trPr>
          <w:trHeight w:val="1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до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50 % от фактически понес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 при наличии общего поголовья с учетом, приобретаемого не более 3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более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рублей за 1 кг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 голову, но не более 50 % от фактически понесенных затрат </w:t>
            </w:r>
          </w:p>
        </w:tc>
      </w:tr>
      <w:tr>
        <w:trPr>
          <w:trHeight w:val="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и животноводства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яса крупного рогатого ск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ублей за 1 кг живого веса, но не более чем за 1 000 кг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рублей за 1 кг живого веса, но не более чем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 кг в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лей за 1 кг живого веса, но не более чем за 5000 кг в финансовом году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олока (коров, к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убля за 1 кг молока, но не более чем за 10 000 кг в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убля за 1 кг молока, но не более чем за 10 000 кг в финансовом году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убля за 1 кг молока, но не более чем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 кг в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убля за 1 кг молока, но не более чем за 25 000 кг в финансовом году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 животных (крупного рогатого скота, овец и к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овец и ко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строительство теплиц для выращивания ово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енного гру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плиц на металлическом и стеклопластиковом каркасе площадью не менее 50 кв. м кажд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1 кв. м, но не более </w:t>
              <w:br/>
              <w:t>100 % от фактически понесенных затрат и не более чем за 0,01 га в финансовом год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лей за 1 кв. м, но не более 100 % от      фактически понесенных затрат и не более чем за 0,2 га в финансовом   году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2 га в финансовом  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анная ставка субсидии применяется к затратам, понесённым с 1 июля 2023г. по 1 января 2024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Специалист</cp:lastModifiedBy>
  <cp:lastPrinted>2024-06-03T09:47:00Z</cp:lastPrinted>
  <dcterms:modified xsi:type="dcterms:W3CDTF">2024-06-03T06:47:00Z</dcterms:modified>
  <cp:revision>60</cp:revision>
  <dc:subject/>
  <dc:title>ПРИЛОЖЕНИЕ</dc:title>
</cp:coreProperties>
</file>