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Е № 10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2.2020 № 5/32</w:t>
      </w:r>
    </w:p>
    <w:p>
      <w:pPr>
        <w:pStyle w:val="TableContents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ов бюджета на 2021 год</w:t>
      </w:r>
    </w:p>
    <w:p>
      <w:pPr>
        <w:pStyle w:val="TableContents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ысяч рублей)</w:t>
      </w:r>
    </w:p>
    <w:tbl>
      <w:tblPr>
        <w:tblW w:w="967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6895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825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527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17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817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9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4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8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3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060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66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9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21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иобретение автобусов и микроавтобусов для обеспечения подвоза учащихс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Е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spacing w:before="0" w:after="160"/>
              <w:jc w:val="center"/>
              <w:rPr>
                <w:rFonts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1 1 Е1 51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1 1 Е1 51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2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2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2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0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91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32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32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9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51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 1 01 L</w:t>
            </w:r>
            <w:r>
              <w:rPr>
                <w:rFonts w:cs="Times New Roman;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 1 01 L</w:t>
            </w:r>
            <w:r>
              <w:rPr>
                <w:rFonts w:cs="Times New Roman;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4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4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56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6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96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ализации регионального проекта Краснодарского края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835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35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работка генеральных планов, выдача разрешений на сто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5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3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88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88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7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7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1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1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61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-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2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>01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2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2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2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во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3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09,5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27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2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33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64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6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8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5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1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7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0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30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.</w:t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;Times New Roman" w:cs="Arial"/>
      <w:sz w:val="24"/>
      <w:szCs w:val="24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7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Специалист</cp:lastModifiedBy>
  <cp:lastPrinted>2020-11-11T16:33:00Z</cp:lastPrinted>
  <dcterms:modified xsi:type="dcterms:W3CDTF">2020-12-25T11:22:00Z</dcterms:modified>
  <cp:revision>5900</cp:revision>
  <dc:subject/>
  <dc:title>О краевом бюджете на 2012 год и</dc:title>
</cp:coreProperties>
</file>