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аседания комиссии по проведению торгов на право заключения договора на установку и эксплуатацию рекламной конструкции на земельном участке, здании или ин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недвижимом имуществе, находящемся </w:t>
      </w:r>
      <w:r>
        <w:rPr>
          <w:rFonts w:cs="Times New Roman" w:ascii="Times New Roman" w:hAnsi="Times New Roman"/>
          <w:szCs w:val="24"/>
        </w:rPr>
        <w:t xml:space="preserve">в муниципальной собственности или на землях, государственная собственность на которые не разграничена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(рекламном месте) по лоту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4"/>
        </w:rPr>
        <w:t>Об итогах торгов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т. Павловская</w:t>
        <w:tab/>
        <w:t xml:space="preserve">                                                                                          28 ноября 2024 г.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11 час. 0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седание вел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главы муниципального образования Павловский район, председатель комиссии И.Б. Бондаренко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 муниципальным имуществом администрации муниципального образования Павловский район Н.Н. Колесник, заместитель председателя комисс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Е.И. Балицка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 А.А. Дружинин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финансового управления администрации муниципального образования Павловский район О.В. Ковач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 архитектуры и градостроительства администрации муниципального образования Павловский район О.Н. Малицын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начальника управления муниципальным имуществом администрации муниципального образования Павловский район О.А. Полищук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 экономики администрации муниципального образования Павловский район О.С. Смоленко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М.В. Украинск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оцедура аукциона проводилась комиссией 28 ноября 2024 года в 11 часов 00 минут по адресу: Краснодарский край, Павловский район, станица Павловская, улица Пушкина, 260, малый за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На заседании комиссии </w:t>
      </w:r>
      <w:r>
        <w:rPr>
          <w:rFonts w:cs="Times New Roman" w:ascii="Times New Roman" w:hAnsi="Times New Roman"/>
          <w:bCs/>
          <w:szCs w:val="24"/>
          <w:lang w:eastAsia="ar-SA"/>
        </w:rPr>
        <w:t xml:space="preserve">по проведению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</w:t>
      </w:r>
      <w:r>
        <w:rPr>
          <w:rFonts w:cs="Times New Roman" w:ascii="Times New Roman" w:hAnsi="Times New Roman"/>
          <w:szCs w:val="24"/>
          <w:lang w:eastAsia="ar-SA"/>
        </w:rPr>
        <w:t xml:space="preserve">в муниципальной собственности или на землях, государственная собственность на которые не разграничена </w:t>
      </w:r>
      <w:r>
        <w:rPr>
          <w:rFonts w:cs="Times New Roman" w:ascii="Times New Roman" w:hAnsi="Times New Roman"/>
          <w:bCs/>
          <w:szCs w:val="24"/>
          <w:lang w:eastAsia="ar-SA"/>
        </w:rPr>
        <w:t xml:space="preserve">(рекламном месте) по лоту № 1 </w:t>
      </w:r>
      <w:r>
        <w:rPr>
          <w:rFonts w:cs="Times New Roman" w:ascii="Times New Roman" w:hAnsi="Times New Roman"/>
          <w:szCs w:val="24"/>
          <w:lang w:eastAsia="ar-SA"/>
        </w:rPr>
        <w:t>– станица Павловская, улица Ленина, напротив здания магазина, расположенного по адресу: станица Павловская, улица Ленина, 14 (тип и вид рекламной конструкции: отдельно стоящий щит, размер 3,0 м. х 6,0 м., площадь информационного поля – 54,0 кв. метра), годовая начальная цена на право заключения указанного договора 34425 (тридцать четыре тысячи четыреста двадцать пять) рублей без учета налога на добавленную стоимость, срок договора – 10 лет; шаг аукциона (5 %) – 1721,25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Повестка дня: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Проведение торгов в форме аукциона, открытого по составу участников и открытого по форме подачи предложений о цене, </w:t>
      </w:r>
      <w:r>
        <w:rPr>
          <w:rFonts w:cs="Times New Roman" w:ascii="Times New Roman" w:hAnsi="Times New Roman"/>
          <w:bCs/>
          <w:szCs w:val="24"/>
        </w:rPr>
        <w:t xml:space="preserve"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</w:t>
      </w:r>
      <w:r>
        <w:rPr>
          <w:rFonts w:cs="Times New Roman" w:ascii="Times New Roman" w:hAnsi="Times New Roman"/>
          <w:szCs w:val="24"/>
        </w:rPr>
        <w:t>в муниципальной собственности или на землях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before="0" w:after="0"/>
        <w:ind w:firstLine="702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2. Подведение итогов аукциона </w:t>
      </w:r>
      <w:r>
        <w:rPr>
          <w:rFonts w:cs="Times New Roman" w:ascii="Times New Roman" w:hAnsi="Times New Roman"/>
          <w:bCs/>
          <w:szCs w:val="24"/>
        </w:rPr>
        <w:t xml:space="preserve"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</w:t>
      </w:r>
      <w:r>
        <w:rPr>
          <w:rFonts w:cs="Times New Roman" w:ascii="Times New Roman" w:hAnsi="Times New Roman"/>
          <w:szCs w:val="24"/>
        </w:rPr>
        <w:t>в муниципальной собственности или на землях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ом заседания комиссии </w:t>
      </w:r>
      <w:r>
        <w:rPr>
          <w:rFonts w:cs="Times New Roman" w:ascii="Times New Roman" w:hAnsi="Times New Roman"/>
          <w:bCs/>
          <w:szCs w:val="24"/>
        </w:rPr>
        <w:t xml:space="preserve">по проведению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</w:t>
      </w:r>
      <w:r>
        <w:rPr>
          <w:rFonts w:cs="Times New Roman" w:ascii="Times New Roman" w:hAnsi="Times New Roman"/>
          <w:szCs w:val="24"/>
        </w:rPr>
        <w:t>в муниципальной собственности или на землях, государственная собственность на которые не разграничена № 1 от 26 ноября 2024 г. к аукциону допущены следующие участник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376"/>
        <w:gridCol w:w="2410"/>
      </w:tblGrid>
      <w:tr>
        <w:trPr>
          <w:trHeight w:val="9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ители, наименование (для юридического лица), фамилия, имя, отчество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заяви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П Фролов Михаил Вячеслав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90460440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П Довженко Сергей 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1036039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 с ограниченной ответственностью «РАГ «Медиа-Тр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90276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П Сухомлинов Вячеслав 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660051065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Завадс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ий</w:t>
            </w:r>
            <w:r>
              <w:rPr>
                <w:rFonts w:cs="Times New Roman" w:ascii="Times New Roman" w:hAnsi="Times New Roman"/>
                <w:szCs w:val="24"/>
              </w:rPr>
              <w:t xml:space="preserve"> Евгений Юр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2018027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веряется явка участников аукциона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частник № 1 – ИП Фролов Михаил Вячеславович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частник № 2 – ИП Довженко Сергей Николаевич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Участник № 3 – Общество с ограниченной ответственностью «РАГ «Медиа-Трон» (по доверенности Мамонова В.И.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Участник № 4 – ИП Сухомлинов Вячеслав Николаевич (по доверенности Еременко Ю.Е.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Участник № 5 – ИП Завадский Евгений Юрьевич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Все участники аукциона единовременно поддержали начальную цену аукциона по лоту № 1 - станица Павловская, улица Ленина, напротив здания магазина, расположенного по адресу: станица Павловская, улица Ленина, 14 (тип и вид рекламной конструкции: отдельно стоящий щит, размер 3,0 м. х 6,0 м., площадь информационного поля – 54,0 кв. метр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следнее предложение о повышении начальной цены предмета аукциона заявлено участником № 2 – </w:t>
      </w:r>
      <w:r>
        <w:rPr>
          <w:rFonts w:cs="Times New Roman" w:ascii="Times New Roman" w:hAnsi="Times New Roman"/>
          <w:szCs w:val="24"/>
        </w:rPr>
        <w:t>ИП Довженко Сергей Николаевич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 xml:space="preserve">ИНН </w:t>
      </w:r>
      <w:r>
        <w:rPr>
          <w:rFonts w:cs="Times New Roman" w:ascii="Times New Roman" w:hAnsi="Times New Roman"/>
          <w:szCs w:val="24"/>
        </w:rPr>
        <w:t xml:space="preserve">234103603972), </w:t>
      </w:r>
      <w:r>
        <w:rPr>
          <w:rFonts w:cs="Times New Roman" w:ascii="Times New Roman" w:hAnsi="Times New Roman"/>
          <w:color w:val="000000"/>
          <w:szCs w:val="24"/>
        </w:rPr>
        <w:t>и составило 304661 (триста четыре тысячи шестьсот шестьдесят один) рубль 25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едпоследнее предложение о цене предмета аукциона сделано участником № 3 – </w:t>
      </w:r>
      <w:r>
        <w:rPr>
          <w:rFonts w:cs="Times New Roman" w:ascii="Times New Roman" w:hAnsi="Times New Roman"/>
          <w:szCs w:val="24"/>
        </w:rPr>
        <w:t>Общество с ограниченной ответственностью «РАГ «Медиа-Трон»</w:t>
      </w:r>
      <w:r>
        <w:rPr>
          <w:rFonts w:cs="Times New Roman" w:ascii="Times New Roman" w:hAnsi="Times New Roman"/>
          <w:color w:val="000000"/>
          <w:szCs w:val="24"/>
        </w:rPr>
        <w:t xml:space="preserve"> (ИНН </w:t>
      </w:r>
      <w:r>
        <w:rPr>
          <w:rFonts w:cs="Times New Roman" w:ascii="Times New Roman" w:hAnsi="Times New Roman"/>
          <w:szCs w:val="24"/>
        </w:rPr>
        <w:t>2349027625</w:t>
      </w:r>
      <w:r>
        <w:rPr>
          <w:rFonts w:cs="Times New Roman" w:ascii="Times New Roman" w:hAnsi="Times New Roman"/>
          <w:color w:val="000000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 xml:space="preserve">в лице представителя по доверенности от 15 ноября 2024 года № 24 Мамоновой Викторией Ивановной, </w:t>
      </w:r>
      <w:r>
        <w:rPr>
          <w:rFonts w:cs="Times New Roman" w:ascii="Times New Roman" w:hAnsi="Times New Roman"/>
          <w:color w:val="000000"/>
          <w:szCs w:val="24"/>
        </w:rPr>
        <w:t>и составило 302940 (триста две тысячи девятьсот сорок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сле троекратного повторения предложения о повышении цены, заявленной участником № 2 – </w:t>
      </w:r>
      <w:r>
        <w:rPr>
          <w:rFonts w:cs="Times New Roman" w:ascii="Times New Roman" w:hAnsi="Times New Roman"/>
          <w:szCs w:val="24"/>
        </w:rPr>
        <w:t>ИП Довженко Сергей Николаевич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 xml:space="preserve">ИНН </w:t>
      </w:r>
      <w:r>
        <w:rPr>
          <w:rFonts w:cs="Times New Roman" w:ascii="Times New Roman" w:hAnsi="Times New Roman"/>
          <w:szCs w:val="24"/>
        </w:rPr>
        <w:t>234103603972)</w:t>
      </w:r>
      <w:r>
        <w:rPr>
          <w:rFonts w:cs="Times New Roman" w:ascii="Times New Roman" w:hAnsi="Times New Roman"/>
          <w:color w:val="000000"/>
          <w:szCs w:val="24"/>
        </w:rPr>
        <w:t>, ни один из участников аукциона не заявил последующую цену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читать аукцион </w:t>
      </w:r>
      <w:r>
        <w:rPr>
          <w:rFonts w:cs="Times New Roman" w:ascii="Times New Roman" w:hAnsi="Times New Roman"/>
          <w:bCs/>
          <w:color w:val="000000"/>
          <w:szCs w:val="24"/>
        </w:rPr>
        <w:t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или на землях, государственная собственность на которые не разграничена, состоявшим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 Признать, что наибольший размер на право заключения договора на установку и эксплуатацию рекламной конструкции в размере 304661 (триста четыре тысячи шестьсот шестьдесят один) рубль 25 копеек предложил участник № 2 – ИП Довженко Сергей Николаевич (ИНН 234103603972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 Признать победителем аукциона ИП Довженко Сергея Николаевич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 xml:space="preserve">сделавшего последнее предложение о цене предмета аукциона – размер ежегодной платы за лот № 1 – </w:t>
      </w:r>
      <w:r>
        <w:rPr>
          <w:rFonts w:cs="Times New Roman" w:ascii="Times New Roman" w:hAnsi="Times New Roman"/>
          <w:szCs w:val="24"/>
        </w:rPr>
        <w:t>станица Павловская, улица Ленина, напротив здания магазина, расположенного по адресу: станица Павловская, улица Ленина, 14 (тип и вид рекламной конструкции: отдельно стоящий щит, размер 3,0 м. х 6,0 м., площадь информационного поля – 54,0 кв. метра)</w:t>
      </w:r>
      <w:r>
        <w:rPr>
          <w:rFonts w:cs="Times New Roman" w:ascii="Times New Roman" w:hAnsi="Times New Roman"/>
          <w:color w:val="000000"/>
          <w:szCs w:val="24"/>
        </w:rPr>
        <w:t>, составляет 304661 (триста четыре тысячи шестьсот шестьдесят один) рубль 25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 Заключить с победителем аукциона ИП Довженко Сергеем Николаевичем (ИНН 234103603972)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договор на установку и эксплуатацию рекламной конструкции на рекламном месте станица Павловская, улица Ленина, напротив здания магазина, расположенного по адресу: станица Павловская, улица Ленина, 14 (тип и вид рекламной конструкции: отдельно стоящий щит, размер 3,0 м. х 6,0 м., площадь информационного поля – 54,0 кв. метра), сроком на 10 лет с размером ежегодной платы 304661 (триста четыре тысячи шестьсот шестьдесят один) рубль 25 копеек. Договор на установку и эксплуатацию рекламной конструкции заключается с победителем аукциона в течении 3 дней с даты проведения аукциона и подписания протокол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. Возвратить участникам аукциона ИП </w:t>
      </w:r>
      <w:r>
        <w:rPr>
          <w:rFonts w:cs="Times New Roman" w:ascii="Times New Roman" w:hAnsi="Times New Roman"/>
          <w:szCs w:val="24"/>
        </w:rPr>
        <w:t xml:space="preserve">Фролову Михаилу Вячеславовичу; Обществу с ограниченной ответственностью «РАГ «Медиа-Трон»; ИП Сухомлинову Вячеславу Николаевичу; ИП Завадскому Евгению Юрьевичу, </w:t>
      </w:r>
      <w:r>
        <w:rPr>
          <w:rFonts w:cs="Times New Roman" w:ascii="Times New Roman" w:hAnsi="Times New Roman"/>
          <w:color w:val="000000"/>
          <w:szCs w:val="24"/>
        </w:rPr>
        <w:t>оплаченные суммы задатков на указанные ими в заявках сч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 Сумма ежегодной платы по договору, установленная по итогам аукциона, за вычетом внесенного задатка, должна поступить от победителя аукциона единовременно в течение 30 дней со дня подписания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7. Оплата по договору ежегодно изменяется в одностороннем порядке реклам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 Размер платы по договору пересматривается в одностороннем порядке рекламод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 Возражений и предложений по процедуре проведения аукциона от участников и членов комиссии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едседатель комиссии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.Б. Бондар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миссии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.Н. Колес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ретарь комисси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.В. Украинс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Члены комиссии:  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Е.И. Балиц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.А. Дружини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В. Кова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Н. Малицы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А. Полищу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.С. Смоленк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обедитель аукциона: ________________ ИП Довженко Сергей Никола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1:00Z</dcterms:created>
  <dc:creator>User17</dc:creator>
  <dc:description/>
  <cp:keywords/>
  <dc:language>en-US</dc:language>
  <cp:lastModifiedBy>Украинская</cp:lastModifiedBy>
  <cp:lastPrinted>2024-11-28T15:48:00Z</cp:lastPrinted>
  <dcterms:modified xsi:type="dcterms:W3CDTF">2024-11-28T12:50:00Z</dcterms:modified>
  <cp:revision>6</cp:revision>
  <dc:subject/>
  <dc:title>ПРОТОКОЛ ПРИЕМА ЗАЯВОК № 1</dc:title>
</cp:coreProperties>
</file>