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ЛЕУШ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5.02.2025г. </w:t>
        <w:tab/>
        <w:t xml:space="preserve">                                                          №  8/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гарантированного перечня услуг по погреб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пунктом 22 статьи 14 Федерального Закона от 06 октября 2003 года № 131-ФЗ «Об общих принципах организации местного самоуправления в Российской Федерации» Закона Краснодарского края от 04 февраля 2004 года № 666-КЗ «О погребении и похоронном деле в Краснодарском крае», Совет Новолеуш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ейскурант гарантированного перечня услуг по погребению, оказываемых на территории Новолеушковского сельского поселения Павл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от 07 февраля 2024 года № 68/254 «Об утверждении гарантированного перечня услуг по погребению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ринятого решения возложить на комиссию по  финансам, бюджету, налогам и инвестиционной политике (Баран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обнародования и распространяет свое действие на отношения, возникшие с 1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Д.В.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леуш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Т.И.Кура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леу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Пав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йона от  05.02.2025г. № 8/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йного перечня услуг по погребению на 2025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на территории Новолеу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58"/>
        <w:gridCol w:w="31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 доставка гроба и других предметов, необходимых для погреб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 на кладбище (крематори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кремация с последующей выдачи урны с прахом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Д.В.Садько</w:t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4:00Z</dcterms:created>
  <dc:creator>1</dc:creator>
  <dc:description/>
  <cp:keywords/>
  <dc:language>en-US</dc:language>
  <cp:lastModifiedBy>Nina</cp:lastModifiedBy>
  <cp:lastPrinted>2025-02-05T09:25:00Z</cp:lastPrinted>
  <dcterms:modified xsi:type="dcterms:W3CDTF">2025-02-05T13:40:00Z</dcterms:modified>
  <cp:revision>6</cp:revision>
  <dc:subject/>
  <dc:title> </dc:title>
</cp:coreProperties>
</file>