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й гражданам, веду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е подсобное хозяй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естьянским (фермерски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м, индивиду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ий район</w:t>
            </w:r>
          </w:p>
        </w:tc>
      </w:tr>
    </w:tbl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держки развития личных подсобных хозяйств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7229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граждан, не применяющих специальный налоговый режим «Налог на профессиональный до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3 голов по 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3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живого веса, но не более 50 % от фактически понесенных затрат при наличии общего поголовья с учетом, приобретаемого не более 3 голов по похозяйственному учету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за 1 кг живого веса, но не более чем за 1 000 кг в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строительство теплиц для выращивания овощей и (или) ягод защищенного грунта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Павловский район                                                     И.Б. Бондаренко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Специалист</cp:lastModifiedBy>
  <cp:lastPrinted>2024-05-22T10:21:00Z</cp:lastPrinted>
  <dcterms:modified xsi:type="dcterms:W3CDTF">2024-08-29T12:19:00Z</dcterms:modified>
  <cp:revision>59</cp:revision>
  <dc:subject/>
  <dc:title>ПРИЛОЖЕНИЕ</dc:title>
</cp:coreProperties>
</file>