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2</w:t>
      </w:r>
    </w:p>
    <w:p>
      <w:pPr>
        <w:pStyle w:val="Heading2"/>
        <w:spacing w:before="0" w:after="0"/>
        <w:ind w:left="5103" w:hanging="0"/>
        <w:rPr/>
      </w:pP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нкурсной документации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по проведению открытого конкурса на право заключения концессионного </w:t>
      </w:r>
    </w:p>
    <w:p>
      <w:pPr>
        <w:pStyle w:val="Heading2"/>
        <w:spacing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шения в отношении объекта: Спортивный комплекс с плавательным бассейном по адресу: Краснодарский край, Павловский район, станица Павловская, между участками № 52 и 66-г, расположенными по ул. Совет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полнения конкурсного пред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103" w:hanging="0"/>
        <w:rPr/>
      </w:pPr>
      <w:r>
        <w:rPr>
          <w:b w:val="false"/>
          <w:sz w:val="28"/>
          <w:szCs w:val="28"/>
          <w:lang w:val="ru-RU"/>
        </w:rPr>
        <w:t xml:space="preserve">В конкурсную документацию по проведению открытого конкурса на на право заключения концессионного </w:t>
      </w:r>
    </w:p>
    <w:p>
      <w:pPr>
        <w:pStyle w:val="Heading2"/>
        <w:spacing w:before="0" w:after="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шения в отношении объекта: Спортивный комплекс с плавательным бассейном по адресу: Краснодарский край, Павловский район, станица Павловская, между участками № 52 и 66-г, расположенными по ул. Советской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, адрес фактического местоположения, почтовый адрес,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) (далее – Участник конкурса) представляет предложение по открытому конкурсу на право заключения концессионного соглашения в отношении объекта: Спортивный комплекс с плавательным бассейном по адресу: Краснодарский край, Павловский район, станица Павловская, между участками № 52 и 66-г, расположенными по ул. Советской в двух экземплярах (оригинал и копия), каждый экземпляр на __ 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Участник конкурса в связи с представлением данного Конкурсного предложения подтверждает своё полное ознакомление и согласие с положениями Конкурсной документации и намерение участвовать в Конкурсе на условиях, установленных в Конкурсной документации и, в случае признания Победителем конкурса, заключить и исполнить Концессионное соглашение, а также выполнить иные связанные с участием в Конкурсе требования Конкурсной докумен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е Участника Конкурса по критериям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критерию «Срок создания Объекта Соглашен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ый срок создания Объекта Соглашения __ месяц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аты подписания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 критерию «Размер единовременно уплачиваемой Концессионной платы (с учетом налога на добавленную стоимость)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размер Концессионной платы (с учетом налога на добавленную стоимость) составляет ______(_______________)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частник Конкурса</w:t>
      </w:r>
    </w:p>
    <w:p>
      <w:pPr>
        <w:pStyle w:val="Style71"/>
        <w:spacing w:lineRule="auto" w:line="360"/>
        <w:jc w:val="left"/>
        <w:rPr>
          <w:sz w:val="28"/>
          <w:szCs w:val="28"/>
        </w:rPr>
      </w:pPr>
      <w:r>
        <w:rPr>
          <w:iCs/>
          <w:sz w:val="28"/>
          <w:szCs w:val="28"/>
        </w:rPr>
        <w:t>(наименование Участника Конкурса)</w:t>
      </w:r>
    </w:p>
    <w:p>
      <w:pPr>
        <w:pStyle w:val="Style71"/>
        <w:spacing w:lineRule="auto" w:line="360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(должность, Ф.И.О. представителя)                                          (подпись)                                             </w:t>
      </w:r>
    </w:p>
    <w:p>
      <w:pPr>
        <w:pStyle w:val="Style71"/>
        <w:spacing w:lineRule="auto" w:line="36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iCs/>
          <w:sz w:val="28"/>
          <w:szCs w:val="28"/>
        </w:rPr>
        <w:t xml:space="preserve">М.П. (при наличии)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9:00Z</dcterms:created>
  <dc:creator>i.mishina</dc:creator>
  <dc:description/>
  <cp:keywords/>
  <dc:language>en-US</dc:language>
  <cp:lastModifiedBy>Чус А</cp:lastModifiedBy>
  <cp:lastPrinted>2016-06-14T17:27:00Z</cp:lastPrinted>
  <dcterms:modified xsi:type="dcterms:W3CDTF">2021-05-12T09:19:00Z</dcterms:modified>
  <cp:revision>2</cp:revision>
  <dc:subject/>
  <dc:title/>
</cp:coreProperties>
</file>