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 (Протокол об итогах. Лот 1)</w:t>
      </w:r>
      <w:r>
        <w:rPr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: 22.10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 в сети «Интернет»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оцедуры: Публичное предложени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sz w:val="24"/>
          <w:szCs w:val="24"/>
        </w:rPr>
        <w:t>SBR012-2409230119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sz w:val="24"/>
          <w:szCs w:val="24"/>
        </w:rPr>
        <w:t>Сооружение, протяженностью 713 метров, с кадастровым номером 23:24:0000000:894, назначение: линейное сооружение (тепловая трасса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: 459350.00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начала торг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окончания торг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Колесник Наталия Николае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Смоленко Ольга Сергее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Ковач Ольга Викторо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Украинская Марина Викторо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Полищук Ольга Александровна _______________ 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оцедуры № SBR012-2409230119 лот № 1 признан: предложивший(-ее) наибольшую цену лота в размере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оцедуры, сделавший предпоследнее предложение о цене договора в размере руб. -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 Наталия Никола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ко Ольга Серге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ч Ольг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Марин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Ольга Александровна ___________________ 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2:00Z</dcterms:created>
  <dc:creator>Украинская</dc:creator>
  <dc:description/>
  <cp:keywords/>
  <dc:language>en-US</dc:language>
  <cp:lastModifiedBy>Украинская</cp:lastModifiedBy>
  <cp:lastPrinted>2024-10-22T12:32:00Z</cp:lastPrinted>
  <dcterms:modified xsi:type="dcterms:W3CDTF">2024-10-22T09:32:00Z</dcterms:modified>
  <cp:revision>2</cp:revision>
  <dc:subject/>
  <dc:title/>
</cp:coreProperties>
</file>