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о статьей 100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подведомственного учреждения администрации муниципального образования Павловский район управления архитектуры и градостроительства администрации муниципального образования Павловский район с 27 марта по 10 апреля 2019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19 апреля 2019 года №2/вед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9-05-28T09:30:00Z</dcterms:modified>
  <cp:revision>56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