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межевания территории, ограниченной улицами Ленина, Советской, Красной в поселке Октябрьс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проекта межевания территории в соответствии с действующим законодательством, руководствуясь статьями 41, 45, 46 Градостроительного кодекса Российской Федерации, в  целях определения местоположения границ образуемого земельного участка многоквартирного дома,                 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межевания территории, ограниченной улицами Ленина, Советской, Красной в поселке Октябрьском в целях образования земельного участка многоквартирного дома, расположенного по адресу: Российская Федерация, Краснодарский край, Павловский район, Среднечелбасское сельское поселение, поселок Октябрьский, улица Ленина, 14. Заказчики и инициаторы разработки проекта – Губарь Геннадий Викторович, Губарь Геннадий Геннадьевич, Губарь Инна Ивановна, Губарь Ирина Геннадьевна, Мешалов Анатолий Никитович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Павловский район от 12 октября 2017 года № 1400 "О подготовке проекта планировки и проекта межевания территории многоквартирного жилого дома, расположенного по адресу: Краснодарский край, Павловский район, поселок Октябрьский, улица Ленина, 14" признать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              С.С. Бук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Специалист</cp:lastModifiedBy>
  <cp:lastPrinted>2018-06-14T09:46:00Z</cp:lastPrinted>
  <dcterms:modified xsi:type="dcterms:W3CDTF">2018-07-27T06:41:00Z</dcterms:modified>
  <cp:revision>28</cp:revision>
  <dc:subject/>
  <dc:title/>
</cp:coreProperties>
</file>