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Атаман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Атаман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68«Об утверждении местных нормативов градостроительного проектирования Атаман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87 «Об утверждении изменений в местные нормативы градостроительного проектирования Атаман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2:28:00Z</cp:lastPrinted>
  <dcterms:modified xsi:type="dcterms:W3CDTF">2023-07-06T09:29:00Z</dcterms:modified>
  <cp:revision>24</cp:revision>
  <dc:subject/>
  <dc:title>Российская Федерация – Россия</dc:title>
</cp:coreProperties>
</file>