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7 августа 2022 года                                                                             №  27/182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 39-20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рриториальную избирательную комиссию Павловская поступило заявление члена участковой избирательной комиссии с правом решающего голоса, избирательного участка № 39-20 Грибоводовой Ольги Владимировны. В соответствии с пунктом «а» части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39-20 с правом решающего голоса Грибоводовой Ольги Владимиров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и силу решение территориальной избирательной комиссии Павловская от 30 мая 2018 года № ___/____ в части, касающейся О.В. Грибовод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20:00Z</dcterms:created>
  <dc:creator>User</dc:creator>
  <dc:description/>
  <cp:keywords/>
  <dc:language>en-US</dc:language>
  <cp:lastModifiedBy>User</cp:lastModifiedBy>
  <cp:lastPrinted>2022-08-16T11:19:00Z</cp:lastPrinted>
  <dcterms:modified xsi:type="dcterms:W3CDTF">2022-08-16T08:20:00Z</dcterms:modified>
  <cp:revision>3</cp:revision>
  <dc:subject/>
  <dc:title>ТЕРРИТОРИАЛЬНАЯ ИЗБИРАТЕЛЬНАЯ КОМИССИЯ</dc:title>
</cp:coreProperties>
</file>