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  <w:bookmarkStart w:id="0" w:name="_Hlk159409296"/>
      <w:bookmarkStart w:id="1" w:name="_Hlk159409296"/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уммы субсидии на в</w:t>
      </w:r>
      <w:r>
        <w:rPr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на производство молока, реализованного в физическ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/>
      </w:pPr>
      <w:r>
        <w:rPr/>
        <w:t>Краснодарского края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914"/>
        <w:gridCol w:w="503"/>
        <w:gridCol w:w="992"/>
        <w:gridCol w:w="567"/>
        <w:gridCol w:w="567"/>
        <w:gridCol w:w="1524"/>
        <w:gridCol w:w="321"/>
      </w:tblGrid>
      <w:tr>
        <w:trPr>
          <w:trHeight w:val="19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4 = </w:t>
              <w:br/>
              <w:t>гр.2×гр.3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актически понесенных затрат на производство молока, заявленного к субсидированию (руб.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4 или гр.5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highlight w:val="yellow"/>
              </w:rPr>
            </w:pPr>
            <w:r>
              <w:rPr/>
              <w:t>Молоко (в физ. в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902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921"/>
        <w:gridCol w:w="1756"/>
      </w:tblGrid>
      <w:tr>
        <w:trPr/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___________            _____________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59409296"/>
      <w:bookmarkStart w:id="3" w:name="_Hlk159409296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И.Б. Бондаренко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2:00Z</dcterms:created>
  <dc:creator>BezuglovS</dc:creator>
  <dc:description/>
  <cp:keywords/>
  <dc:language>en-US</dc:language>
  <cp:lastModifiedBy>Наталья</cp:lastModifiedBy>
  <cp:lastPrinted>2024-05-20T11:54:00Z</cp:lastPrinted>
  <dcterms:modified xsi:type="dcterms:W3CDTF">2024-05-21T09:20:00Z</dcterms:modified>
  <cp:revision>48</cp:revision>
  <dc:subject/>
  <dc:title>ПРИЛОЖЕНИЕ № 7      </dc:title>
</cp:coreProperties>
</file>