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3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Весел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Весел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борам главы Новопластуновского сельского поселения Павловского района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№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Новопластун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досрочным выборам главы Новолеушковского сельского поселения Павловского района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Новолеушк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Утвердить следующие образцы заполнения подписных листов по вы-борам главы Упорненского сельского поселения Павловского района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4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главы муниципального образования – глава Упорне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нтроль за выполнением пункта 5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SamLab.ws</dc:creator>
  <dc:description/>
  <cp:keywords/>
  <dc:language>en-US</dc:language>
  <cp:lastModifiedBy>User</cp:lastModifiedBy>
  <cp:lastPrinted>2021-07-02T10:03:00Z</cp:lastPrinted>
  <dcterms:modified xsi:type="dcterms:W3CDTF">2024-06-21T06:59:00Z</dcterms:modified>
  <cp:revision>12</cp:revision>
  <dc:subject/>
  <dc:title>Территориальная избирательная комиссия</dc:title>
</cp:coreProperties>
</file>