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3» мая 2022 г. 15.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            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Е.И. Балицка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Исполняющий обязанности начальника управления правового обеспечения и взаимодействия с правоохранительными органами администрации муниципального образования Павловский район В.В. Погиб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в форме аукциона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  <w:color w:val="333333"/>
        </w:rPr>
        <w:t xml:space="preserve">№ </w:t>
      </w:r>
      <w:r>
        <w:rPr>
          <w:rStyle w:val="Eselcodeterm"/>
          <w:color w:val="333333"/>
          <w:sz w:val="22"/>
          <w:szCs w:val="22"/>
        </w:rPr>
        <w:t>SBR012-2204120023</w:t>
      </w:r>
      <w:r>
        <w:rPr/>
        <w:t xml:space="preserve">), извещение размещено на сайте torgi.gov.ru </w:t>
      </w:r>
      <w:r>
        <w:rPr>
          <w:spacing w:val="11"/>
        </w:rPr>
        <w:t>№21000010660000000001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Лот № 1 - </w:t>
      </w:r>
      <w:r>
        <w:rPr/>
        <w:t xml:space="preserve">Транспортное средство –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Accent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7</w:t>
      </w:r>
      <w:r>
        <w:rPr>
          <w:lang w:val="en-US"/>
        </w:rPr>
        <w:t>MCF</w:t>
      </w:r>
      <w:r>
        <w:rPr/>
        <w:t>41</w:t>
      </w:r>
      <w:r>
        <w:rPr>
          <w:lang w:val="en-US"/>
        </w:rPr>
        <w:t>GP</w:t>
      </w:r>
      <w:r>
        <w:rPr/>
        <w:t>7</w:t>
      </w:r>
      <w:r>
        <w:rPr>
          <w:lang w:val="en-US"/>
        </w:rPr>
        <w:t>M</w:t>
      </w:r>
      <w:r>
        <w:rPr/>
        <w:t xml:space="preserve">118760, год изготовления 2007, модель, № двигателя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EC</w:t>
      </w:r>
      <w:r>
        <w:rPr/>
        <w:t>7</w:t>
      </w:r>
      <w:r>
        <w:rPr>
          <w:lang w:val="en-US"/>
        </w:rPr>
        <w:t>B</w:t>
      </w:r>
      <w:r>
        <w:rPr/>
        <w:t xml:space="preserve">170197, шасси № отсутствует, кузов № </w:t>
      </w:r>
      <w:r>
        <w:rPr>
          <w:lang w:val="en-US"/>
        </w:rPr>
        <w:t>X</w:t>
      </w:r>
      <w:r>
        <w:rPr/>
        <w:t>7</w:t>
      </w:r>
      <w:r>
        <w:rPr>
          <w:lang w:val="en-US"/>
        </w:rPr>
        <w:t>MCF</w:t>
      </w:r>
      <w:r>
        <w:rPr/>
        <w:t>41</w:t>
      </w:r>
      <w:r>
        <w:rPr>
          <w:lang w:val="en-US"/>
        </w:rPr>
        <w:t>GP</w:t>
      </w:r>
      <w:r>
        <w:rPr/>
        <w:t>7</w:t>
      </w:r>
      <w:r>
        <w:rPr>
          <w:lang w:val="en-US"/>
        </w:rPr>
        <w:t>M</w:t>
      </w:r>
      <w:r>
        <w:rPr/>
        <w:t>118760, цвет кузова зеленый, паспорт транспортного средства 61 ММ 713991, выданный ООО «ТАГАЗ» 9 июня 2007 года, регистрационный номер Х003КР 93;</w:t>
      </w:r>
    </w:p>
    <w:p>
      <w:pPr>
        <w:pStyle w:val="Normal"/>
        <w:widowControl w:val="false"/>
        <w:ind w:firstLine="567"/>
        <w:jc w:val="both"/>
        <w:rPr/>
      </w:pPr>
      <w:r>
        <w:rPr/>
        <w:t>- способ приватизации – аукцион в электронной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widowControl w:val="false"/>
        <w:ind w:firstLine="567"/>
        <w:jc w:val="both"/>
        <w:rPr/>
      </w:pPr>
      <w:r>
        <w:rPr/>
        <w:t>-  начальная цена – 165000 рублей с учетом НДС;</w:t>
      </w:r>
    </w:p>
    <w:p>
      <w:pPr>
        <w:pStyle w:val="Normal"/>
        <w:widowControl w:val="false"/>
        <w:ind w:firstLine="567"/>
        <w:jc w:val="both"/>
        <w:rPr/>
      </w:pPr>
      <w:r>
        <w:rPr/>
        <w:t>-  размер задатка для участия в продаже имущества (20%) – 3300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величина повышения начальной цены («шаг аукциона» 5 %) – 8250 рублей;</w:t>
      </w:r>
    </w:p>
    <w:p>
      <w:pPr>
        <w:pStyle w:val="Normal"/>
        <w:suppressAutoHyphens w:val="true"/>
        <w:ind w:firstLine="601"/>
        <w:jc w:val="both"/>
        <w:rPr/>
      </w:pPr>
      <w:r>
        <w:rPr>
          <w:b/>
        </w:rPr>
        <w:t>Слушали:</w:t>
      </w:r>
      <w:r>
        <w:rPr/>
        <w:t xml:space="preserve"> секретаря комиссии Украинскую Марину Викторовну, которая сообщила:</w:t>
      </w:r>
    </w:p>
    <w:p>
      <w:pPr>
        <w:pStyle w:val="Normal"/>
        <w:ind w:firstLine="601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о 53 (пятьдесят три) заявки:</w:t>
      </w:r>
    </w:p>
    <w:tbl>
      <w:tblPr>
        <w:tblW w:w="5000" w:type="pct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10205" w:type="dxa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684"/>
              <w:gridCol w:w="1218"/>
              <w:gridCol w:w="2053"/>
              <w:gridCol w:w="1305"/>
              <w:gridCol w:w="1305"/>
              <w:gridCol w:w="1305"/>
              <w:gridCol w:w="853"/>
              <w:gridCol w:w="1482"/>
            </w:tblGrid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Номер заявки </w:t>
                    <w:br/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ИНН участника </w:t>
                    <w:br/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Наименование / ФИО участника </w:t>
                    <w:br/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Полное наименование представителя участника </w:t>
                    <w:br/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ИНН представителя участника </w:t>
                    <w:br/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КПП представителя участника </w:t>
                    <w:br/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Решение о допуске </w:t>
                    <w:br/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</w:rPr>
                    <w:t xml:space="preserve">Причина отклонения </w:t>
                    <w:br/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7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4602701319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Бедная Алена Анатольевн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431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</w:rPr>
                    <w:t>234104846505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Усик Денис Юрье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8599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0807485982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БАТУРА ДМИТРИЙ АНАТОЛЬЕ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346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21213077194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орываева Александра Анатольевн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819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1150319346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Бородин Дмитрий Владимир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247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90115138252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ленкин Антон Александр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661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0803483102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Овсянников Александр Анатолье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РОКОПЬЕВ СТАНИСЛАВ АРТУР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91302437228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8037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45209416145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молин Игорь Николае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352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52601020863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илецкая Ирина Игоревн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166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</w:rPr>
                    <w:t>234606392284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ышик Алексей Сергее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604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14105883868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ЛУЦЕНКО ИВАН АНАТОЛЬЕ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982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1128088206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Ципинов Захар Константин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482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6402050688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Кочешкова Анастасия Андреевн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758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61407206762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Баранова Мария Сергеевн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159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2904118195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акрушин Алексей Юрье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760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4607195793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околова Кристина Павловн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8440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11103749082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Костенко Анна Александровн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РОНИН СЕРГЕЙ СЕРГЕЕ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15425501703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840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3707839256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Албанов Георгий Александр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659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2906772621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Оленцов Александр Александр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044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2906181080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Асеева Анита Владимировн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474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16822524635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Чернокалов Андрей Петр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193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45319220097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ОРОКИН АЛЕКСЕЙ НИКОЛАЕ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149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0806116284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Близнюк Елизавета Владимировн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818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4608163258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Шумко Вадим Александр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266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21815706266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Иванов Артем Юрье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359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62202241510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Калиниченко Иван Виктор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590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</w:rPr>
                    <w:t>232100402946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Лебеденко Светлана Павловн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158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4607270722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Чантиев Руслан Шамсудин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749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3704662995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ценко Дементий Валентин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Лушникова Алена Алексеевн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90309413639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443115528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ОБЩЕСТВО С ОГРАНИЧЕННОЙ ОТВЕТСТВЕННОСТЬЮ "СУДОХОДНАЯ КОМПАНИЯ "АГЕНТСТВО РЕЧНОГО ФЛОТА"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654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50709973809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ОЛДАТОВ ЮРИЙ ЮРЬЕ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474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02914314416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азонов Иван Валерье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80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1297489611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Чермашенцев Дмитрий Геннадье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427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2906687013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ЕНИН НИКОЛАЙ ПЕТР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058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4605476407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Фидря Алексей Алексее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Кирюнова Ольга Алексеевн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04215906780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782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83208994467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мирнов Анатолий Владимир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312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62610648061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ОПОВ ГЕОРГИЙ ЭДУАРД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745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16270400660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Авраменко Михаил Виталье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815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01501960830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ереславский Алексей Виктор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679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21813353336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иконов Алексей Константин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952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61905623511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астяев Иван Петр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11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15019715188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аврилов Владимир Владимир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Отклон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 подтверждено поступление в установленный срок задатка на счета, указанные в информационном сообщении (ч.8 ст.18 Закона 178-ФЗ)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494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12203997683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Хейгетян Ашот Федор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623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14004816209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Амиров Сурен Олег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610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16803593305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Беленов Иван Валерье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916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61904653658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атаринова Ксения Владимировн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066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6100489895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КАЛЮЖНАЯ ЮЛИЯ ВИКТОРОВН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Отклон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</w:rPr>
                    <w:t>Не подтверждено поступление в установленный срок задатка на счета, указанные в информационном сообщении (ч.8 ст.18 Закона 178-ФЗ)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520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1804993203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ХАХО САИД ХАМЗЕТ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овикова Ирина Николаевна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45308604200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566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0812646177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Индивидуальный предприниматель Шкуренко Артем Владимир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321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63000456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ОБЩЕСТВО С ОГРАНИЧЕННОЙ ОТВЕТСТВЕННОСТЬЮ "КОМПАНИЯ ЛАМАР"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15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5612428533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ЗУБОВИЧ СТАНИСЛАВ СТАНИСЛАВ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834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02506706204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абриелян Богдан Александро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431</w:t>
                  </w:r>
                </w:p>
              </w:tc>
              <w:tc>
                <w:tcPr>
                  <w:tcW w:w="1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63404077424</w:t>
                  </w:r>
                </w:p>
              </w:tc>
              <w:tc>
                <w:tcPr>
                  <w:tcW w:w="20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Шокарев Николай Юрьевич</w:t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опущен</w:t>
                  </w:r>
                </w:p>
              </w:tc>
              <w:tc>
                <w:tcPr>
                  <w:tcW w:w="14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firstLine="601"/>
        <w:jc w:val="both"/>
        <w:rPr/>
      </w:pPr>
      <w:r>
        <w:rPr/>
        <w:t>Задатки поступили от 51 (пятидесяти одного) претендент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4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7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027"/>
      </w:tblGrid>
      <w:tr>
        <w:trPr/>
        <w:tc>
          <w:tcPr>
            <w:tcW w:w="10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9877" w:type="dxa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804"/>
              <w:gridCol w:w="1417"/>
              <w:gridCol w:w="1587"/>
              <w:gridCol w:w="1564"/>
              <w:gridCol w:w="1564"/>
              <w:gridCol w:w="1564"/>
              <w:gridCol w:w="1377"/>
            </w:tblGrid>
            <w:tr>
              <w:trPr>
                <w:tblHeader w:val="true"/>
              </w:trPr>
              <w:tc>
                <w:tcPr>
                  <w:tcW w:w="8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омер заявки </w:t>
                    <w:br/>
                  </w:r>
                </w:p>
              </w:tc>
              <w:tc>
                <w:tcPr>
                  <w:tcW w:w="141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ИНН участника </w:t>
                    <w:br/>
                  </w:r>
                </w:p>
              </w:tc>
              <w:tc>
                <w:tcPr>
                  <w:tcW w:w="15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аименование / ФИО участника </w:t>
                    <w:br/>
                  </w:r>
                </w:p>
              </w:tc>
              <w:tc>
                <w:tcPr>
                  <w:tcW w:w="15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Полное наименование представителя участника </w:t>
                    <w:br/>
                  </w:r>
                </w:p>
              </w:tc>
              <w:tc>
                <w:tcPr>
                  <w:tcW w:w="15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ИНН представителя участника </w:t>
                    <w:br/>
                  </w:r>
                </w:p>
              </w:tc>
              <w:tc>
                <w:tcPr>
                  <w:tcW w:w="15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ПП представителя участника </w:t>
                    <w:br/>
                  </w:r>
                </w:p>
              </w:tc>
              <w:tc>
                <w:tcPr>
                  <w:tcW w:w="13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Дата и время регистрации заявки </w:t>
                    <w:br/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7</w:t>
                  </w:r>
                </w:p>
              </w:tc>
              <w:tc>
                <w:tcPr>
                  <w:tcW w:w="14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610648061</w:t>
                  </w:r>
                </w:p>
              </w:tc>
              <w:tc>
                <w:tcPr>
                  <w:tcW w:w="1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ПОВ ГЕОРГИЙ ЭДУАРДОВИЧ</w:t>
                  </w:r>
                </w:p>
              </w:tc>
              <w:tc>
                <w:tcPr>
                  <w:tcW w:w="15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.04.2022 23:09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6</w:t>
                  </w:r>
                </w:p>
              </w:tc>
              <w:tc>
                <w:tcPr>
                  <w:tcW w:w="14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100402946</w:t>
                  </w:r>
                </w:p>
              </w:tc>
              <w:tc>
                <w:tcPr>
                  <w:tcW w:w="1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беденко Светлана Павловна</w:t>
                  </w:r>
                </w:p>
              </w:tc>
              <w:tc>
                <w:tcPr>
                  <w:tcW w:w="15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5.2022 17:26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7</w:t>
                  </w:r>
                </w:p>
              </w:tc>
              <w:tc>
                <w:tcPr>
                  <w:tcW w:w="14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100489895</w:t>
                  </w:r>
                </w:p>
              </w:tc>
              <w:tc>
                <w:tcPr>
                  <w:tcW w:w="1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ЛЮЖНАЯ ЮЛИЯ ВИКТОРОВНА</w:t>
                  </w:r>
                </w:p>
              </w:tc>
              <w:tc>
                <w:tcPr>
                  <w:tcW w:w="15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05.2022 11:08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99</w:t>
                  </w:r>
                </w:p>
              </w:tc>
              <w:tc>
                <w:tcPr>
                  <w:tcW w:w="141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2506706204</w:t>
                  </w:r>
                </w:p>
              </w:tc>
              <w:tc>
                <w:tcPr>
                  <w:tcW w:w="158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бриелян Богдан Александрович</w:t>
                  </w:r>
                </w:p>
              </w:tc>
              <w:tc>
                <w:tcPr>
                  <w:tcW w:w="15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05.2022 14:4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документы претендентов для участия в аукционе по продаже </w:t>
      </w:r>
      <w:r>
        <w:rPr>
          <w:color w:val="000000"/>
        </w:rPr>
        <w:t xml:space="preserve">имущества, находящегося в </w:t>
      </w:r>
      <w:r>
        <w:rPr/>
        <w:t>муниципальной</w:t>
      </w:r>
      <w:r>
        <w:rPr>
          <w:color w:val="000000"/>
        </w:rPr>
        <w:t xml:space="preserve"> собственности </w:t>
      </w:r>
      <w:r>
        <w:rPr/>
        <w:t>муниципального образования Павловский район</w:t>
      </w:r>
      <w:r>
        <w:rPr>
          <w:color w:val="000000"/>
        </w:rPr>
        <w:t xml:space="preserve">, </w:t>
      </w:r>
      <w:r>
        <w:rPr/>
        <w:t>назначенного на 17.05.2022 г. в 11.00, комиссия решила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1.</w:t>
      </w:r>
      <w:r>
        <w:rPr/>
        <w:t xml:space="preserve"> Признать участниками аукциона с открытой формой подачи предложений о цене и открытого по составу участников  в электронной форме по продаже муниципального имущества, находящегося в муниципальной собственности муниципального образования Павловский район</w:t>
      </w:r>
      <w:r>
        <w:rPr>
          <w:b/>
        </w:rPr>
        <w:t xml:space="preserve"> по лоту № 1</w:t>
      </w:r>
      <w:r>
        <w:rPr/>
        <w:t xml:space="preserve"> Транспортное средство –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Accent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7</w:t>
      </w:r>
      <w:r>
        <w:rPr>
          <w:lang w:val="en-US"/>
        </w:rPr>
        <w:t>MCF</w:t>
      </w:r>
      <w:r>
        <w:rPr/>
        <w:t>41</w:t>
      </w:r>
      <w:r>
        <w:rPr>
          <w:lang w:val="en-US"/>
        </w:rPr>
        <w:t>GP</w:t>
      </w:r>
      <w:r>
        <w:rPr/>
        <w:t>7</w:t>
      </w:r>
      <w:r>
        <w:rPr>
          <w:lang w:val="en-US"/>
        </w:rPr>
        <w:t>M</w:t>
      </w:r>
      <w:r>
        <w:rPr/>
        <w:t xml:space="preserve">118760, год изготовления 2007, модель, № двигателя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EC</w:t>
      </w:r>
      <w:r>
        <w:rPr/>
        <w:t>7</w:t>
      </w:r>
      <w:r>
        <w:rPr>
          <w:lang w:val="en-US"/>
        </w:rPr>
        <w:t>B</w:t>
      </w:r>
      <w:r>
        <w:rPr/>
        <w:t xml:space="preserve">170197, шасси № отсутствует, кузов № </w:t>
      </w:r>
      <w:r>
        <w:rPr>
          <w:lang w:val="en-US"/>
        </w:rPr>
        <w:t>X</w:t>
      </w:r>
      <w:r>
        <w:rPr/>
        <w:t>7</w:t>
      </w:r>
      <w:r>
        <w:rPr>
          <w:lang w:val="en-US"/>
        </w:rPr>
        <w:t>MCF</w:t>
      </w:r>
      <w:r>
        <w:rPr/>
        <w:t>41</w:t>
      </w:r>
      <w:r>
        <w:rPr>
          <w:lang w:val="en-US"/>
        </w:rPr>
        <w:t>GP</w:t>
      </w:r>
      <w:r>
        <w:rPr/>
        <w:t>7</w:t>
      </w:r>
      <w:r>
        <w:rPr>
          <w:lang w:val="en-US"/>
        </w:rPr>
        <w:t>M</w:t>
      </w:r>
      <w:r>
        <w:rPr/>
        <w:t>118760, цвет кузова зеленый, паспорт транспортного средства 61 ММ 713991, выданный ООО «ТАГАЗ» 9 июня 2007 года, регистрационный номер Х003КР 93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992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559"/>
        <w:gridCol w:w="3119"/>
        <w:gridCol w:w="2409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участника </w:t>
              <w:br/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представителя участника </w:t>
              <w:br/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270131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дная Алена Анатолье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10484650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ик Денис Юр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9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80748598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ТУРА ДМИТРИЙ АНАТОЛ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4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21307719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рываева Александра Анатолье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1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15031934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ородин Дмитрий Владими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47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1513825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ленкин Антон Александ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6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80348310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всянников Александр Анатол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КОПЬЕВ СТАНИСЛАВ АРТУРОВИЧ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302437228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37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20941614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молин Игорь Никола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5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2601020863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илецкая Ирина Игоре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6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639228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ышик Алексей Серге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4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410588386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УЦЕНКО ИВАН АНАТОЛ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8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12808820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ипинов Захар Константин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8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40205068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чешкова Анастасия Андрее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8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40720676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ранова Мария Сергее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90411819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крушин Алексей Юр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6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7195793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колова Кристина Павло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4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110374908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стенко Анна Александро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ОНИН СЕРГЕЙ СЕРГЕЕВИЧ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5425501703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4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70783925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банов Георгий Александ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5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90677262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ленцов Александр Александ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44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90618108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сеева Анита Владимиро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4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682252463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рнокалов Андрей Пет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93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531922009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РОКИН АЛЕКСЕЙ НИКОЛА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80611628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изнюк Елизавета Владимиро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18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816325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умко Вадим Александ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81570626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ванов Артем Юр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5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20224151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линиченко Иван Викто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10040294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беденко Светлана Павло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8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7270722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антиев Руслан Шамсудин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4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70466299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ценко Дементий Валентин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ушникова Алена Алексеев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309413639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311552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СТВО С ОГРАНИЧЕННОЙ ОТВЕТСТВЕННОСТЬЮ "СУДОХОДНАЯ КОМПАНИЯ "АГЕНТСТВО РЕЧНОГО ФЛОТА"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54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70997380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ЛДАТОВ ЮРИЙ ЮР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4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291431441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зонов Иван Валер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29748961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рмашенцев Дмитрий Геннад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27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906687013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НИН НИКОЛАЙ ПЕТ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58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547640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дря Алексей Алексе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рюнова Ольга Алексеев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4215906780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8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320899446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мирнов Анатолий Владими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1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61064806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ПОВ ГЕОРГИЙ ЭДУАРД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45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627040066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раменко Михаил Витал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5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501960830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еславский Алексей Викто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7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81335333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конов Алексей Константин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5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905623511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стяев Иван Пет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4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2203997683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ейгетян Ашот Федо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3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4004816209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миров Сурен Олег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6803593305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ленов Иван Валер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904653658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таринова Ксения Владимировна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804993203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АХО САИД ХАМЗЕТ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викова Ирина Николаев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5308604200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6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812646177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ый предприниматель Шкуренко Артем Владими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2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3000456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СТВО С ОГРАНИЧЕННОЙ ОТВЕТСТВЕННОСТЬЮ "КОМПАНИЯ ЛАМАР"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5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612428533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УБОВИЧ СТАНИСЛАВ СТАНИСЛАВ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4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50670620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бриелян Богдан Александро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3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3404077424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окарев Николай Юрьевич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3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    Е.И. Балиц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.В. Погиб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426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44:00Z</dcterms:created>
  <dc:creator>Ариадна</dc:creator>
  <dc:description/>
  <cp:keywords/>
  <dc:language>en-US</dc:language>
  <cp:lastModifiedBy>Украинская</cp:lastModifiedBy>
  <cp:lastPrinted>2022-05-13T16:13:00Z</cp:lastPrinted>
  <dcterms:modified xsi:type="dcterms:W3CDTF">2022-05-13T13:14:00Z</dcterms:modified>
  <cp:revision>4</cp:revision>
  <dc:subject/>
  <dc:title/>
</cp:coreProperties>
</file>