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7 мая 2018 года</w:t>
      </w:r>
      <w:r>
        <w:rPr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sz w:val="28"/>
          <w:szCs w:val="28"/>
          <w:u w:val="single"/>
        </w:rPr>
        <w:t xml:space="preserve">№ 65/365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, на основании протокола территориальной избирательной комиссии  Павловская о результатах выборов главы Северного сельского поселения Павлов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Павловская  РЕШИЛ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 Признать выборы главы Северного сельского поселения Павловского района 27 мая  2018 года состоявшимися и действительны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2. Считать избранным главой Северного сельского поселения Павловского района Пиляева Вадима Юрьевича, получившего более половины от общего числа голосов избирателей, отданных за всех включенных в избирательный бюллетень кандидатов (886 голосов – 81,73%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103"/>
      <w:bookmarkStart w:id="4" w:name="sub_104"/>
      <w:bookmarkEnd w:id="3"/>
      <w:bookmarkEnd w:id="4"/>
      <w:r>
        <w:rPr>
          <w:sz w:val="28"/>
          <w:szCs w:val="28"/>
        </w:rPr>
        <w:t>3. Известить Пиляева Вадима Юрьевича об избрании главой Северного сельского поселения Павловского райо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5" w:name="sub_104"/>
      <w:bookmarkStart w:id="6" w:name="sub_105"/>
      <w:bookmarkEnd w:id="5"/>
      <w:bookmarkEnd w:id="6"/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и разместить настоящее решение на странице ТИК Павловская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 xml:space="preserve">5. Возложить контроль за выполнением пунктов 3 и </w:t>
      </w:r>
      <w:hyperlink w:anchor="sub_10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становления на секретаря территориальной избирательной комиссии Малушко Е.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4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                     А.В. Чиж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             Е.А. Малуш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3:00Z</dcterms:created>
  <dc:creator>Каяткина</dc:creator>
  <dc:description/>
  <dc:language>en-US</dc:language>
  <cp:lastModifiedBy>ARM_PPZ</cp:lastModifiedBy>
  <cp:lastPrinted>2017-04-09T23:54:00Z</cp:lastPrinted>
  <dcterms:modified xsi:type="dcterms:W3CDTF">2018-05-29T05:33:00Z</dcterms:modified>
  <cp:revision>2</cp:revision>
  <dc:subject/>
  <dc:title/>
</cp:coreProperties>
</file>