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</w:tabs>
        <w:ind w:left="6030" w:hanging="603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езультатах публичных слушаний по вопросу «Об индикативном плане 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 муниципального образования Павловский район на 2019 год и на период до 2024 года»</w:t>
      </w:r>
    </w:p>
    <w:p>
      <w:pPr>
        <w:pStyle w:val="Normal"/>
        <w:tabs>
          <w:tab w:val="clear" w:pos="708"/>
          <w:tab w:val="left" w:pos="737" w:leader="none"/>
        </w:tabs>
        <w:ind w:left="67" w:hanging="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>Инициатор публичных слушаний: Совет муниципального образования Павловский район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 </w:t>
      </w:r>
      <w:r>
        <w:rPr/>
        <w:tab/>
        <w:t>Публичные слушания назначены: решением Совета муниципального образования Павловский район от «18» октября  2018  года  № 61/373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>Вопрос публичных слушаний:</w:t>
      </w:r>
      <w:r>
        <w:rPr>
          <w:b/>
        </w:rPr>
        <w:t xml:space="preserve"> </w:t>
      </w:r>
      <w:r>
        <w:rPr/>
        <w:t>«Об индикативном плане социально-экономического развития муниципального образования Павловский район на 2019 год и на период до 2024 года»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 </w:t>
      </w:r>
      <w:r>
        <w:rPr/>
        <w:tab/>
        <w:t>Опубликование информации о публичных слушаниях: районная газета «Единство» от 20 октября 2018 года № 84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>Публичные слушания проведены 2 ноября 2018 года в 10-00 часов в малом зале администрации муниципального образования Павловский район, по адресу ст. Павловская ул. Пушкина 260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 xml:space="preserve">В проведении публичных слушаний приняли участие депутаты Совета,  должностные лица администрации, руководители муниципальных учреждений  муниципального образования Павловский район, представители общественных организаций, жители района, всего 20 человек.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 xml:space="preserve">Уполномоченный орган по проведению публичных слушаний: организационный комитет.  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69"/>
        <w:gridCol w:w="2295"/>
        <w:gridCol w:w="30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предложение внесен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ссмотрения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индикативном плане социально-экономического развития муниципального образования Павловский район на 2019 год и на период до 2024 года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 по проведению публичных слушаний Ю.В.Зуе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sz w:val="26"/>
                <w:szCs w:val="26"/>
              </w:rPr>
              <w:t>рекомендовать Совету муниципального образования Павловский район к рассмотрению проект решения «Об индикативном плане социально-экономического развития муниципального образования Павловский район на 2019 год и на период до 2024 года».</w:t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организационного комитета по</w:t>
      </w:r>
    </w:p>
    <w:p>
      <w:pPr>
        <w:pStyle w:val="Normal"/>
        <w:jc w:val="both"/>
        <w:rPr/>
      </w:pPr>
      <w:r>
        <w:rPr/>
        <w:t>проведению публичных слушаний                                                        Ю.В.З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организационного комитета по</w:t>
      </w:r>
    </w:p>
    <w:p>
      <w:pPr>
        <w:pStyle w:val="Normal"/>
        <w:jc w:val="both"/>
        <w:rPr/>
      </w:pPr>
      <w:r>
        <w:rPr/>
        <w:t>проведению публичных слушаний                                                    О.С. Смо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9:00Z</dcterms:created>
  <dc:creator>Urist</dc:creator>
  <dc:description/>
  <cp:keywords/>
  <dc:language>en-US</dc:language>
  <cp:lastModifiedBy>Buglak</cp:lastModifiedBy>
  <cp:lastPrinted>2018-11-01T15:42:00Z</cp:lastPrinted>
  <dcterms:modified xsi:type="dcterms:W3CDTF">2018-11-30T10:04:00Z</dcterms:modified>
  <cp:revision>6</cp:revision>
  <dc:subject/>
  <dc:title>Приложение № 3</dc:title>
</cp:coreProperties>
</file>