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__г № _________</w:t>
            </w:r>
          </w:p>
          <w:p>
            <w:pPr>
              <w:pStyle w:val="Normal"/>
              <w:ind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муниципального образования Пав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0 № 01-10/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кодов подвидов по видам доходов классификации доходов бюджета муниципального образования Павловский район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9"/>
      </w:tblGrid>
      <w:tr>
        <w:trPr>
          <w:trHeight w:val="3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муниципального образования Павлов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09"/>
      </w:tblGrid>
      <w:tr>
        <w:trPr>
          <w:tblHeader w:val="true"/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1000 11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сумма платежа, в том числе перерасчеты, недоимка и задолженность по платежу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7150 01 4000 110</w:t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очие поступления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1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ельные участки сельскохозяйственного назначения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3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ли населенных пунктов)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4 120</w:t>
            </w:r>
          </w:p>
          <w:p>
            <w:pPr>
              <w:pStyle w:val="Normal"/>
              <w:widowControl w:val="false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земли промышленности, энергетики, транспорта, связи и земли иного специального назнач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1 05013 05 0026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олучаемые по результатам торгов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2 станицы Павловской) 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3 станицы Павловской)</w:t>
            </w:r>
          </w:p>
        </w:tc>
      </w:tr>
      <w:tr>
        <w:trPr>
          <w:trHeight w:val="50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7 станицы Атаманской) 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8 посёлка Северн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0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0 станицы Незамае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2 села Краснопартизанк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3 станицы Новопетр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4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4 станицы Весел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6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7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1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19 поселка Октябрь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0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0 хутора Средний Челбас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1 хутора Упорн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2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3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3 станицы Стар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4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4 станицы Украин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комбинированного вида № 26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3 01995 05 002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дошкольным образовательным учреждением детский сад № 27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05 002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ий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 13 01995 05 012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общеобразовательным учреждением основная общеобразовательная школа № 21 хутора Первомайского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2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2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комбинированного вида № 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6 станицы Новолеушк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7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7 станицы Атаман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09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9 станицы Новопластун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1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1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5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5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18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общеразвивающего вида № 18 станицы Павловской)</w:t>
            </w:r>
          </w:p>
        </w:tc>
      </w:tr>
      <w:tr>
        <w:trPr>
          <w:trHeight w:val="19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>000 1 13 01995 05 0126 1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другие доходы от оказания платных услуг (работ) муниципальным казённым дошкольным образовательным учреждением детским садом комбинированного вида № 26 станицы Павловско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2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краевого бюджета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100 130</w:t>
            </w:r>
          </w:p>
          <w:p>
            <w:pPr>
              <w:pStyle w:val="Normal"/>
              <w:ind w:left="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 xml:space="preserve">Доходы от возврата гражданами, получившими социальные выплаты, а также гражданами, ведущими личные подсобные хозяйства, получившими субсидии, остатков бюджетных средств прошлых лет, финансовое обеспечение которых осуществлялось за счет средств федерального бюджета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1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ез проведения торгов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right="-108" w:hanging="0"/>
              <w:jc w:val="center"/>
              <w:rPr/>
            </w:pPr>
            <w:r>
              <w:rPr>
                <w:sz w:val="28"/>
                <w:szCs w:val="28"/>
              </w:rPr>
              <w:t>000 114 06013 05 0026 4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лучаемые по результатам торгов</w:t>
            </w:r>
            <w:r>
              <w:rPr/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пени по договорам аренды земельных участков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2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(пени по договорам аренды муниципального имущества, </w:t>
            </w:r>
            <w:r>
              <w:rPr>
                <w:sz w:val="28"/>
                <w:szCs w:val="28"/>
              </w:rPr>
              <w:t xml:space="preserve">составляющего казну муниципальных районов (за исключением земельных участков) 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3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(пени по договорам аренды муниципального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4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суммы неосновательного обогащ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5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</w:t>
            </w:r>
            <w:r>
              <w:rPr>
                <w:color w:val="000000"/>
                <w:sz w:val="28"/>
                <w:szCs w:val="28"/>
              </w:rPr>
              <w:t>(пени по договорам социального най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6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по договорам на установку и эксплуатацию рекламных конструкций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07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по д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ходам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7090 05 005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неосновательное обогащение за пользование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 xml:space="preserve"> земельными участкам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и проценты за пользование чужими денежными средствами в отношении данных земельных участков, зачисляемые в бюджеты муниципальных рай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51 1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2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та за предоставление муниципальным образованием гарантий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3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 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7 05050 05 0042 1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5 0001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ередача полномочий по осуществлению внутреннего финансового контроля)</w:t>
            </w:r>
          </w:p>
        </w:tc>
      </w:tr>
      <w:tr>
        <w:trPr>
          <w:trHeight w:val="63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5 0002 1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ередача полномочий по  определению поставщиков, подрядчиков для обеспечения муниципальных нуж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5:00Z</dcterms:created>
  <dc:creator>КауноваСВ</dc:creator>
  <dc:description/>
  <cp:keywords/>
  <dc:language>en-US</dc:language>
  <cp:lastModifiedBy>Елена С. Стадник</cp:lastModifiedBy>
  <cp:lastPrinted>2020-12-21T10:37:00Z</cp:lastPrinted>
  <dcterms:modified xsi:type="dcterms:W3CDTF">2021-11-22T12:15:00Z</dcterms:modified>
  <cp:revision>20</cp:revision>
  <dc:subject/>
  <dc:title>Приложение 3</dc:title>
</cp:coreProperties>
</file>