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части 14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я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Новолеушковского сельского поселения Павловского района Краснодарского края в части внесения изменений в градостроительный регламент территориальной зоны</w:t>
      </w:r>
      <w:r>
        <w:rPr>
          <w:rFonts w:eastAsia="SimSun;宋体" w:cs="Mangal" w:ascii="Times New Roman" w:hAnsi="Times New Roman"/>
          <w:color w:val="000000"/>
          <w:kern w:val="2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ых угодий (СХ-1) с учетом фактического использования территории (приложе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миссии по подготовке проектов правил землепользования и застройки сельских поселений Павловского района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и проведение публичных слушаний с соблюдением требований законодательства, правовых актов муниципального образования по организации и проведению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ю архитектуры и градостроительства администрации муниципального образования Павловский район (Черемискина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"Интернет"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spacing w:lineRule="atLeast" w:line="24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муниципального образования 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екту изменений в правила землепользования и застройк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 Павл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сельски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июля 2020 года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9 (здание администрации Новолеушковского сельского поселения)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июля 2020  года, 10: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Школьная, 1 (здани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Ведущий специалист</dc:creator>
  <dc:description/>
  <cp:keywords/>
  <dc:language>en-US</dc:language>
  <cp:lastModifiedBy>Пользователь</cp:lastModifiedBy>
  <cp:lastPrinted>2020-07-10T16:50:00Z</cp:lastPrinted>
  <dcterms:modified xsi:type="dcterms:W3CDTF">2020-07-10T14:11:00Z</dcterms:modified>
  <cp:revision>28</cp:revision>
  <dc:subject/>
  <dc:title/>
</cp:coreProperties>
</file>