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 внесении изменений в решение Совета муниципального образования          Павловский район от 1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декабря 202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>/</w:t>
      </w:r>
      <w:r>
        <w:rPr>
          <w:b/>
          <w:szCs w:val="28"/>
          <w:lang w:val="ru-RU"/>
        </w:rPr>
        <w:t>134</w:t>
      </w:r>
      <w:r>
        <w:rPr>
          <w:b/>
          <w:szCs w:val="28"/>
        </w:rPr>
        <w:t xml:space="preserve"> «О бюджете муниципального образования Павловский район на 2022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3 и 2024 годов»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решения Совета муниципального образования Павловский район от 19 октября 2017 года № 37/249 «Об утверждении          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16 декабря 2021 года № 21/134 «О бюджете муниципального образования Павловский район 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Павловский район на 2022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896551,3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980373,3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23 года в сумме 27680,9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в сумме 83822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Павловский район на 2023 год и на 2024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на 2023 год в сумме 1635257,4 тыс. рублей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в сумме 1619914,9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на 2023 год в сумме 1627048,5 тыс. рублей и на 2024 год в сумме 1612963,7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24 года в сумме 19472,0 тыс. рублей, в том числе верхний предел долга по муниципальным гарантиям  муниципального образования Павловский район в сумме 0,0 тыс. рублей, и верхний предел муниципального внутреннего долга муниципального образования Павловский район на 1 января 2025 года в сумме 12520,8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фицит бюджета на 2023 год в сумме 8208,9 тыс. рублей и профицит бюджета на 2024 год в сумме 6951,2 тыс. рублей.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3 пункта 5 статьи 5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общий объём условно утверждённых расходов на 2023 год в сумме 16250,0 тыс. рублей и на 2024 год в сумме 33900 тыс. рублей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иложения № 1, 2, 6, 7, 8, 9, 10, 11, 12, 13, 14, 24 изложить в новой редакции (приложение № 1, 2, 3, 4, 5, 6, 7, 8, 9, 10, 11, 12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финансам, бюджету и налогам (Шлом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публикования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Б.И.Зуе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______________ 2022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В.И. Лесовой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рта 2022 г. № 27/16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по кодам видов (подвидов) доходов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440"/>
      </w:tblGrid>
      <w:tr>
        <w:trPr>
          <w:tblHeader w:val="true"/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45352,2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9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496,3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,4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5400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61,5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43,7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00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2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8,3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62,7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13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640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0</w:t>
            </w:r>
          </w:p>
        </w:tc>
      </w:tr>
      <w:tr>
        <w:trPr>
          <w:trHeight w:val="63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5,0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28,7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7,8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9,9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1199,1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369630,6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29999,7</w:t>
            </w:r>
          </w:p>
        </w:tc>
      </w:tr>
      <w:tr>
        <w:trPr>
          <w:trHeight w:val="37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361,2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879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0,2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5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431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6551,3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муниципального района в соответствии с законодательством Российской Федерации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рта 2022 г. № 27/16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ий район по кодам видов (подвидов) до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и 2024 годы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1440"/>
        <w:gridCol w:w="1440"/>
      </w:tblGrid>
      <w:tr>
        <w:trPr>
          <w:tblHeader w:val="true"/>
          <w:trHeight w:val="6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6796,8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72707,6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3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06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621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3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,2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3960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826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70,5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7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23,5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dst159394"/>
            <w:bookmarkEnd w:id="0"/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9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53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spacing w:before="100" w:after="100"/>
              <w:ind w:left="-48" w:right="-48" w:hanging="0"/>
              <w:rPr/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1 06 02000 02 0000 110</w:t>
            </w:r>
          </w:p>
        </w:tc>
        <w:tc>
          <w:tcPr>
            <w:tcW w:w="3960" w:type="dxa"/>
            <w:tcBorders/>
          </w:tcPr>
          <w:p>
            <w:pPr>
              <w:pStyle w:val="Style27"/>
              <w:rPr>
                <w:rStyle w:val="Blk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7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2,1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24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13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4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242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738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6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,0</w:t>
            </w:r>
          </w:p>
        </w:tc>
      </w:tr>
      <w:tr>
        <w:trPr>
          <w:trHeight w:val="45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5,0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3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31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              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7846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7207,3</w:t>
            </w:r>
          </w:p>
        </w:tc>
      </w:tr>
      <w:tr>
        <w:trPr>
          <w:trHeight w:val="23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7846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7207,3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6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63,2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5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6,6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74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937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525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9914,9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муниципального района в соответствии с законодательством Российской Федераци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рта 2022 г. № 27/164)</w:t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65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6883"/>
        <w:gridCol w:w="540"/>
        <w:gridCol w:w="540"/>
        <w:gridCol w:w="1277"/>
      </w:tblGrid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80373,3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9149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77,6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017,2</w:t>
            </w:r>
          </w:p>
        </w:tc>
      </w:tr>
      <w:tr>
        <w:trPr>
          <w:trHeight w:val="36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309,0</w:t>
            </w:r>
          </w:p>
        </w:tc>
      </w:tr>
      <w:tr>
        <w:trPr>
          <w:trHeight w:val="30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805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704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641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62,5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852,6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793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5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9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237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1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927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63290,5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998,1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562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8146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43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539,6</w:t>
            </w:r>
          </w:p>
        </w:tc>
      </w:tr>
      <w:tr>
        <w:trPr>
          <w:trHeight w:val="1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676,7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8,1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28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9453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7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1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423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22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2061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0297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64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86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6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54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254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06,3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311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55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7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рта 2022 г. № 27/164)</w:t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3 и 2024 годы</w:t>
      </w:r>
    </w:p>
    <w:p>
      <w:pPr>
        <w:pStyle w:val="Normal"/>
        <w:ind w:left="531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1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48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5263"/>
        <w:gridCol w:w="540"/>
        <w:gridCol w:w="540"/>
        <w:gridCol w:w="1440"/>
        <w:gridCol w:w="1440"/>
      </w:tblGrid>
      <w:tr>
        <w:trPr>
          <w:tblHeader w:val="true"/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27048,5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12963,7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6019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6105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5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5,0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384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384,8</w:t>
            </w:r>
          </w:p>
        </w:tc>
      </w:tr>
      <w:tr>
        <w:trPr>
          <w:trHeight w:val="374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,5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321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321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444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533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913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012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13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12,2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700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513,3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38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821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3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4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97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97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433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833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40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433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433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71714,6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68390,0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26,5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999,4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177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457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052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275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28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28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629,5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829,5</w:t>
            </w:r>
          </w:p>
        </w:tc>
      </w:tr>
      <w:tr>
        <w:trPr>
          <w:trHeight w:val="212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144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144,1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1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1,0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3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3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9498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9977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595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073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03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0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9541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697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936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091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5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5,4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81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8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81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8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1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23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625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3900,0</w:t>
            </w:r>
          </w:p>
        </w:tc>
      </w:tr>
      <w:tr>
        <w:trPr>
          <w:trHeight w:val="217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25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9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8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рта 2022 г. № 27/164)</w:t>
      </w:r>
    </w:p>
    <w:p>
      <w:pPr>
        <w:pStyle w:val="TableContent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22 год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471"/>
        <w:gridCol w:w="1760"/>
        <w:gridCol w:w="522"/>
        <w:gridCol w:w="1454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  <w:bookmarkStart w:id="1" w:name="_Hlk465409097"/>
            <w:bookmarkStart w:id="2" w:name="OLE_LINK2"/>
            <w:bookmarkStart w:id="3" w:name="OLE_LINK1"/>
            <w:bookmarkStart w:id="4" w:name="_Hlk465409097"/>
            <w:bookmarkStart w:id="5" w:name="OLE_LINK2"/>
            <w:bookmarkStart w:id="6" w:name="OLE_LINK1"/>
            <w:bookmarkEnd w:id="4"/>
            <w:bookmarkEnd w:id="5"/>
            <w:bookmarkEnd w:id="6"/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8037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0400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41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77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51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1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36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23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29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3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9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220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25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38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96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0,0</w:t>
            </w:r>
          </w:p>
        </w:tc>
      </w:tr>
      <w:tr>
        <w:trPr>
          <w:trHeight w:val="55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844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106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4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4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Успех каждого ребенка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3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"Успех каждого ребенка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5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5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Е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Е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3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3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8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55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7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5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4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9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385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97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97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10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4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9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L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69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9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0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1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539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39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56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23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23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0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6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еспечение условий для развития физической культуры и массового спорта в части оплаты труда инструкторов по спорту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149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49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63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53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4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3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3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4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6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934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63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63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4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4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1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1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08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8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51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строение, развитие, внедрение и эксплуатация сегментов аппаратно-программного комплекса "Безопасный город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безопасности населения на территор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3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3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3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3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8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55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5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Укрепление материально-технической базы архивного отдела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вышение уровня обеспечения сохранности архивных фондов, а также постоянное и качественное комплектование архивными документ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8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Улучшение условий и охраны труда в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3,4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1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1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"Развитие рыбоводства в Павловском район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троительство, содержание и ремонт объектов муниципальной собственност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71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1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1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1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1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1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77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7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7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7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40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4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46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682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7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0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78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78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1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72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6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6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6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13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006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3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7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7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3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5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9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рта 2022 г. № 27/164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 бюджета на 2023 и 2024 годы 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4261"/>
        <w:gridCol w:w="1760"/>
        <w:gridCol w:w="550"/>
        <w:gridCol w:w="1320"/>
        <w:gridCol w:w="1324"/>
      </w:tblGrid>
      <w:tr>
        <w:trPr>
          <w:tblHeader w:val="true"/>
          <w:trHeight w:val="3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4 год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27048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1296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475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1745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399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34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319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34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8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7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7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998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99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1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31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8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284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1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2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2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220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220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5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5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4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386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38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0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0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21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0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21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0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Безопасность дорожного движения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46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0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46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0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6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5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3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8,9</w:t>
            </w:r>
          </w:p>
        </w:tc>
      </w:tr>
      <w:tr>
        <w:trPr>
          <w:trHeight w:val="28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4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5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270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29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0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2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0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2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85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8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8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8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3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3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954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769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54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09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9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7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7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3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3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Р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Р5 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Р5 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2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56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53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56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3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76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949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877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2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8064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362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64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62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64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62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52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11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52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11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2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2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2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2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78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88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8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048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9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9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 "Обеспечение малоимущих граждан муниципальными жилыми помещениями по договору социального найма в муниципальном образовании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3 1 01 1007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18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3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3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3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3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16042</w:t>
            </w:r>
            <w:r>
              <w:rPr>
                <w:rFonts w:cs="Times New Roman"/>
                <w:b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042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042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электро-, тепло-, газо- и водоснабжения населения, водоотведения, организацию предоставления общедоступного и бесплатного дошкольного, начального общего,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основного общего, среднего общего образования по основным общеобразовательным программам в муниципальных образовательных организациях, создание условий по организации досуга и обеспечения жителей поселения, городского округа услугами организации культуры либо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, обеспечение условий для развития физической культуры, создание условий для обеспечения услугами связи, развитие традиционного народного художественного творчества (поселения, района, округа) в части обеспечения комплексного развития сельских территор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042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042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4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040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03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54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547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368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36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88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8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7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7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7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7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2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27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604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16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48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625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39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25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900,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0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рта 2022 г. № 27/164)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/>
      </w:pPr>
      <w:r>
        <w:rPr>
          <w:rFonts w:cs="Times New Roman"/>
          <w:b/>
          <w:sz w:val="28"/>
          <w:szCs w:val="28"/>
        </w:rPr>
        <w:t>Павловский район на 2022 год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</w:t>
      </w:r>
      <w:r>
        <w:rPr/>
        <w:t>(тысяч рублей)</w:t>
      </w:r>
    </w:p>
    <w:tbl>
      <w:tblPr>
        <w:tblW w:w="1001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080"/>
        <w:gridCol w:w="550"/>
        <w:gridCol w:w="440"/>
        <w:gridCol w:w="440"/>
        <w:gridCol w:w="1760"/>
        <w:gridCol w:w="550"/>
        <w:gridCol w:w="1320"/>
        <w:gridCol w:w="1430"/>
      </w:tblGrid>
      <w:tr>
        <w:trPr>
          <w:tblHeader w:val="true"/>
          <w:trHeight w:val="2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2 год</w:t>
            </w:r>
          </w:p>
        </w:tc>
      </w:tr>
      <w:tr>
        <w:trPr>
          <w:tblHeader w:val="true"/>
          <w:trHeight w:val="7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462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8037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1830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463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9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7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1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1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7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6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8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9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4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9"/>
                <w:szCs w:val="29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9"/>
                <w:szCs w:val="29"/>
              </w:rPr>
              <w:t>Содержание и обслуживание казны муниципального образования Павловский район,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9"/>
                <w:szCs w:val="29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9"/>
                <w:szCs w:val="29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9"/>
                <w:szCs w:val="29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9"/>
                <w:szCs w:val="29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9"/>
                <w:szCs w:val="29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9"/>
                <w:szCs w:val="2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9"/>
                <w:szCs w:val="29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9"/>
                <w:szCs w:val="29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9"/>
                <w:szCs w:val="29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9"/>
                <w:szCs w:val="29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9"/>
                <w:szCs w:val="2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9"/>
                <w:szCs w:val="29"/>
              </w:rPr>
              <w:t>Муниципальная программа «Укрепление материально-технической базы архивного отдела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9"/>
                <w:szCs w:val="29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9"/>
                <w:szCs w:val="29"/>
              </w:rPr>
              <w:t>Повышение уровня обеспечения сохранности архивных фондов, а также постоянное и качественное комплектование архивными документ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9"/>
                <w:szCs w:val="29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9"/>
                <w:szCs w:val="2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9"/>
                <w:szCs w:val="29"/>
              </w:rPr>
            </w:pPr>
            <w:r>
              <w:rPr>
                <w:rFonts w:cs="Times New Roman"/>
                <w:bCs/>
                <w:sz w:val="29"/>
                <w:szCs w:val="29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9"/>
                <w:szCs w:val="29"/>
              </w:rPr>
            </w:pPr>
            <w:r>
              <w:rPr>
                <w:rFonts w:cs="Times New Roman"/>
                <w:bCs/>
                <w:sz w:val="29"/>
                <w:szCs w:val="29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9"/>
                <w:szCs w:val="29"/>
              </w:rPr>
            </w:pPr>
            <w:r>
              <w:rPr>
                <w:rFonts w:cs="Times New Roman"/>
                <w:bCs/>
                <w:sz w:val="29"/>
                <w:szCs w:val="29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9"/>
                <w:szCs w:val="29"/>
              </w:rPr>
            </w:pPr>
            <w:r>
              <w:rPr>
                <w:rFonts w:cs="Times New Roman"/>
                <w:bCs/>
                <w:sz w:val="29"/>
                <w:szCs w:val="29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9"/>
                <w:szCs w:val="29"/>
              </w:rPr>
            </w:pPr>
            <w:r>
              <w:rPr>
                <w:rFonts w:cs="Times New Roman"/>
                <w:bCs/>
                <w:sz w:val="29"/>
                <w:szCs w:val="2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9"/>
                <w:szCs w:val="29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9"/>
                <w:szCs w:val="29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9"/>
                <w:szCs w:val="29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9"/>
                <w:szCs w:val="29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9"/>
                <w:szCs w:val="2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9"/>
                <w:szCs w:val="29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9"/>
                <w:szCs w:val="29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9"/>
                <w:szCs w:val="29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9"/>
                <w:szCs w:val="29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9"/>
                <w:szCs w:val="29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9"/>
                <w:szCs w:val="2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9"/>
                <w:szCs w:val="29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9"/>
                <w:szCs w:val="29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9"/>
                <w:szCs w:val="29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9"/>
                <w:szCs w:val="29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9"/>
                <w:szCs w:val="29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9"/>
                <w:szCs w:val="2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9"/>
                <w:szCs w:val="29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9"/>
                <w:szCs w:val="29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9"/>
                <w:szCs w:val="29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9"/>
                <w:szCs w:val="29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9"/>
                <w:szCs w:val="2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9"/>
                <w:szCs w:val="29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9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1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9"/>
                <w:szCs w:val="29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9"/>
                <w:szCs w:val="2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9"/>
                <w:szCs w:val="29"/>
              </w:rPr>
            </w:pPr>
            <w:r>
              <w:rPr>
                <w:rFonts w:cs="Times New Roman"/>
                <w:sz w:val="29"/>
                <w:szCs w:val="2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6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9"/>
                <w:szCs w:val="2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9"/>
                <w:szCs w:val="29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8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9"/>
                <w:szCs w:val="29"/>
              </w:rPr>
            </w:pPr>
            <w:r>
              <w:rPr>
                <w:rFonts w:cs="Times New Roman"/>
                <w:sz w:val="29"/>
                <w:szCs w:val="2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4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9"/>
                <w:szCs w:val="2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4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9"/>
                <w:szCs w:val="29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9"/>
                <w:szCs w:val="29"/>
              </w:rPr>
              <w:t>Прочие обязательства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9"/>
                <w:szCs w:val="29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3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78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3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78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1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3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0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4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1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строение, развитие, внедрение и эксплуатация сегментов аппаратно-программного комплекса "Безопасный город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безопасности населения на территор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3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3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3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3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5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9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Развитие рыбоводства в Павловском район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6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6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6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9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9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3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7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5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5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5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19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79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1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19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76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63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53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185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86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185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86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185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86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39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9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5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5645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4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428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8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9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348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48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6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37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79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37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79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37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79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37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79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37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37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37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8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98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7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5,5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00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95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5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5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5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5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51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1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7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7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58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8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8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7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7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7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4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11577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66846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7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8187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3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998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3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998,1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3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092,7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3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092,7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673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13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367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98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3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3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870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8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33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4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37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848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252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4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31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05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05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05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8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1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9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9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4562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9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456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9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7449,8</w:t>
            </w:r>
          </w:p>
        </w:tc>
      </w:tr>
      <w:tr>
        <w:trPr>
          <w:trHeight w:val="36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9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810,7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44,5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4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9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74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9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710,4</w:t>
            </w:r>
          </w:p>
        </w:tc>
      </w:tr>
      <w:tr>
        <w:trPr>
          <w:trHeight w:val="37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</w:tr>
      <w:tr>
        <w:trPr>
          <w:trHeight w:val="3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</w:tr>
      <w:tr>
        <w:trPr>
          <w:trHeight w:val="3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49,6</w:t>
            </w:r>
          </w:p>
        </w:tc>
      </w:tr>
      <w:tr>
        <w:trPr>
          <w:trHeight w:val="36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4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Успех каждого ребенк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3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"Успех каждого ребенк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>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>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 xml:space="preserve">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 xml:space="preserve">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7112,</w:t>
            </w: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7112</w:t>
            </w:r>
            <w:r>
              <w:rPr>
                <w:rFonts w:cs="Times New Roman"/>
                <w:bCs/>
                <w:sz w:val="28"/>
                <w:szCs w:val="28"/>
              </w:rPr>
              <w:t>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4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82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04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7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7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69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69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82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82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7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7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7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7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7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3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3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44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8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2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2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8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550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7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9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185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5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185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5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185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0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185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0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185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0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639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5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5645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5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0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1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428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99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9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348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9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6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01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404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6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6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6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6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6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86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86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1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8,1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5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5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2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9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1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1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1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42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6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626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6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6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6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0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6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0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6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0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6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0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2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2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6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4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6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28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28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3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0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10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рта 2022 г. № 27/164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22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788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22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80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7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80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5 0000 71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80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1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42663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42663,7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42663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42663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804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804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804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804,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3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рта 2022 г. № 27/164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образования Павло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и 2024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63"/>
        <w:gridCol w:w="1482"/>
        <w:gridCol w:w="1425"/>
      </w:tblGrid>
      <w:tr>
        <w:trPr>
          <w:tblHeader w:val="true"/>
          <w:trHeight w:val="84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92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208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5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208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5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7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2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20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5 0000 71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2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20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680,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472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5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680,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472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54729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32435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54729,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32435,7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54729,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32435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54729,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32435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729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435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729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435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729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435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729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435,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рта 2022 г. № 27/16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,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>
          <w:rFonts w:eastAsia="Times New Roman"/>
        </w:rPr>
        <w:t xml:space="preserve">          </w:t>
      </w:r>
      <w:r>
        <w:rPr/>
        <w:t>(тысяч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06,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,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5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.</w:t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О.В. Ков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рта 2022 г. № 27/16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ые межбюджетные трансферты на поддержку мер по обеспеч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балансированности бюджетов сельских поселений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>
          <w:rFonts w:eastAsia="Times New Roman"/>
        </w:rPr>
        <w:t xml:space="preserve">          </w:t>
      </w:r>
      <w:r>
        <w:rPr/>
        <w:t>(тысяч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71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петров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35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челбас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00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рнен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955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8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4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5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6">
    <w:name w:val="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7">
    <w:name w:val=" 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05:00Z</dcterms:created>
  <dc:creator>Черенкова</dc:creator>
  <dc:description/>
  <cp:keywords/>
  <dc:language>en-US</dc:language>
  <cp:lastModifiedBy>Иван В. Куц</cp:lastModifiedBy>
  <cp:lastPrinted>2022-04-20T10:55:00Z</cp:lastPrinted>
  <dcterms:modified xsi:type="dcterms:W3CDTF">2022-04-20T07:57:00Z</dcterms:modified>
  <cp:revision>1978</cp:revision>
  <dc:subject/>
  <dc:title>О краевом бюджете на 2012 год и</dc:title>
</cp:coreProperties>
</file>