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  </w:t>
      </w:r>
      <w:r>
        <w:rPr/>
        <w:t>ПРИЛОЖЕНИЕ№  4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 на 2018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от  25.09.2018г № 64/2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Среднечелбасского сельского поселения на 2018 год по разделам и подразделам  функциональной 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  <w:t>(тысяч рублей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03"/>
        <w:gridCol w:w="5632"/>
        <w:gridCol w:w="215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фи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,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503,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1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203,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1 0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4</w:t>
            </w:r>
          </w:p>
        </w:tc>
      </w:tr>
      <w:tr>
        <w:trPr>
          <w:trHeight w:val="16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1  0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  местных   администрац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27,7</w:t>
            </w:r>
          </w:p>
        </w:tc>
      </w:tr>
      <w:tr>
        <w:trPr>
          <w:trHeight w:val="7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1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9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2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                     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1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trHeight w:val="8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3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 деятельность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8760" w:leader="none"/>
              </w:tabs>
              <w:ind w:right="-187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,2</w:t>
            </w:r>
          </w:p>
        </w:tc>
      </w:tr>
      <w:tr>
        <w:trPr>
          <w:trHeight w:val="12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3 1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 правоохранительной деятельности                                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4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экономика                   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48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7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экономики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5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29,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/>
            </w:pPr>
            <w:r>
              <w:rPr>
                <w:sz w:val="28"/>
                <w:szCs w:val="28"/>
              </w:rPr>
              <w:t xml:space="preserve">Коммунальное хозяйство     </w:t>
            </w: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7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7 0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и оздоровление детей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8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737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37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3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01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420" w:leader="none"/>
          <w:tab w:val="left" w:pos="8820" w:leader="none"/>
        </w:tabs>
        <w:ind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8760" w:leader="none"/>
        </w:tabs>
        <w:ind w:right="-1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53:00Z</dcterms:created>
  <dc:creator>1</dc:creator>
  <dc:description/>
  <cp:keywords/>
  <dc:language>en-US</dc:language>
  <cp:lastModifiedBy>RePack by Diakov</cp:lastModifiedBy>
  <cp:lastPrinted>2018-09-25T15:16:00Z</cp:lastPrinted>
  <dcterms:modified xsi:type="dcterms:W3CDTF">2018-09-25T12:17:00Z</dcterms:modified>
  <cp:revision>180</cp:revision>
  <dc:subject/>
  <dc:title/>
</cp:coreProperties>
</file>