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150</wp:posOffset>
            </wp:positionH>
            <wp:positionV relativeFrom="paragraph">
              <wp:posOffset>52705</wp:posOffset>
            </wp:positionV>
            <wp:extent cx="2995295" cy="633730"/>
            <wp:effectExtent l="0" t="0" r="0" b="0"/>
            <wp:wrapTight wrapText="bothSides">
              <wp:wrapPolygon edited="0">
                <wp:start x="2316" y="748"/>
                <wp:lineTo x="1681" y="3147"/>
                <wp:lineTo x="1013" y="3594"/>
                <wp:lineTo x="473" y="4644"/>
                <wp:lineTo x="473" y="5542"/>
                <wp:lineTo x="315" y="7193"/>
                <wp:lineTo x="346" y="11537"/>
                <wp:lineTo x="791" y="13034"/>
                <wp:lineTo x="823" y="13485"/>
                <wp:lineTo x="1395" y="15136"/>
                <wp:lineTo x="1395" y="15587"/>
                <wp:lineTo x="1839" y="17531"/>
                <wp:lineTo x="1681" y="18428"/>
                <wp:lineTo x="1681" y="19479"/>
                <wp:lineTo x="2283" y="20832"/>
                <wp:lineTo x="2316" y="20832"/>
                <wp:lineTo x="2538" y="20832"/>
                <wp:lineTo x="2570" y="20832"/>
                <wp:lineTo x="2888" y="19931"/>
                <wp:lineTo x="7651" y="19931"/>
                <wp:lineTo x="19783" y="18279"/>
                <wp:lineTo x="19752" y="17531"/>
                <wp:lineTo x="21148" y="17382"/>
                <wp:lineTo x="21434" y="16931"/>
                <wp:lineTo x="21403" y="14987"/>
                <wp:lineTo x="19910" y="12736"/>
                <wp:lineTo x="20513" y="10341"/>
                <wp:lineTo x="20640" y="6290"/>
                <wp:lineTo x="19814" y="6142"/>
                <wp:lineTo x="10510" y="5096"/>
                <wp:lineTo x="10097" y="4644"/>
                <wp:lineTo x="7746" y="2696"/>
                <wp:lineTo x="5841" y="1948"/>
                <wp:lineTo x="2538" y="748"/>
                <wp:lineTo x="2316" y="7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гиональном Роскадастре рассказали, как удостовериться в юридической чистоте недвижим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Единого государственного реестра недвижимости (ЕГРН), содержащая сведения о переходе права собственности на объект недвижимости, является важным документом, необходимым во многих ситуациях. Она позволяет подтвердить историю перехода права собственности на недвижимость и удостоверяет законное владение объектом.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азобрали, в каких случаях необходима выписка и как ее получить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</w:t>
      </w:r>
      <w:r>
        <w:rPr>
          <w:rFonts w:cs="Times New Roman" w:ascii="Times New Roman" w:hAnsi="Times New Roman"/>
          <w:bCs/>
          <w:sz w:val="28"/>
          <w:szCs w:val="28"/>
        </w:rPr>
        <w:t>о переходе прав на объект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ледующую информац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зарегистрированного права (доли в прав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егистрации пра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уществлении государственной регистрации сделки, права без необходимого в силу закона согласия третьего лица, орга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номер и основание государственной регистрации переход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кращения)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ыписка из Единого государственного реестра недвижимости о переходе прав дает возможность внимательно изучить историю объекта недвижимости перед покупкой. Следует убедиться, что покупатель приобретает имущество у лица, имеющего право распоряжаться данным объектом. Выписка подтверждает законность предыдущих сделок купли-продажи и отсутствие обременений»</w:t>
      </w:r>
      <w:r>
        <w:rPr>
          <w:rFonts w:cs="Times New Roman" w:ascii="Times New Roman" w:hAnsi="Times New Roman"/>
          <w:sz w:val="28"/>
          <w:szCs w:val="28"/>
        </w:rPr>
        <w:t xml:space="preserve">, – поясняет заместитель директора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Ирина Давыд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окумент позволяет проверить наличие ограничений и залогов, а также подтвердить переход права собственности от предыдущего владельца перед передачей квартиры или дома в да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полезна и при взаимодействии с банковскими организациями, требующими подтверждения юридической чистоты приобретаемой недвижимости перед выдачей ипотечного кредита или оформлением договора зало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ом данного документа является обеспечение защиты прав участников сделок с недвижимостью, в том числе от мошеннических действий. Такой подход формирует прозрачную правовую базу для последующих операц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ем внимание, что документ содержит сведения о </w:t>
      </w:r>
      <w:r>
        <w:rPr>
          <w:rFonts w:cs="Times New Roman" w:ascii="Times New Roman" w:hAnsi="Times New Roman"/>
          <w:sz w:val="28"/>
          <w:szCs w:val="28"/>
        </w:rPr>
        <w:t xml:space="preserve">правообладателе, за исключением информации, доступ к которой ограничен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>от 14.07.2022 № 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66-ФЗ</w:t>
        </w:r>
      </w:hyperlink>
      <w:r>
        <w:rPr>
          <w:rFonts w:cs="Times New Roman" w:ascii="Times New Roman" w:hAnsi="Times New Roman"/>
          <w:sz w:val="28"/>
          <w:szCs w:val="28"/>
        </w:rPr>
        <w:t>. Например, ф</w:t>
      </w:r>
      <w:r>
        <w:rPr>
          <w:rFonts w:cs="Times New Roman" w:ascii="Times New Roman" w:hAnsi="Times New Roman"/>
          <w:bCs/>
          <w:sz w:val="28"/>
          <w:szCs w:val="28"/>
        </w:rPr>
        <w:t>амилию, имя, отчество и дату рождения владельца недвижимости может запросить только сам собственник, его супруг, лица, которые владеют этим объектом на праве общей собственности, наследники, нотариусы и органы в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ать выписку о переходе прав на объект недвижимости возможно дистанционно через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осуслуги» либо при личном обращении в офис МФЦ.</w:t>
      </w:r>
    </w:p>
    <w:p>
      <w:pPr>
        <w:pStyle w:val="Normal"/>
        <w:spacing w:lineRule="auto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0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9" t="-302" r="-299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345" cy="3441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8" t="-79" r="-7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dubctv">
    <w:name w:val="sc-dubctv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ГС_Основной_текст"/>
    <w:qFormat/>
    <w:pPr>
      <w:widowControl/>
      <w:tabs>
        <w:tab w:val="clear" w:pos="708"/>
        <w:tab w:val="left" w:pos="851" w:leader="none"/>
      </w:tabs>
      <w:suppressAutoHyphens w:val="true"/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mrcssattr">
    <w:name w:val="msonormal_mr_css_at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cbhnkfk">
    <w:name w:val="sc-bhnkf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://publication.pravo.gov.ru/Document/View/0001202207140080" TargetMode="External"/><Relationship Id="rId5" Type="http://schemas.openxmlformats.org/officeDocument/2006/relationships/hyperlink" Target="https://www.gosuslugi.ru/life/details/request_property_details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36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8-18T13:36:00Z</dcterms:modified>
  <cp:revision>3</cp:revision>
  <dc:subject/>
  <dc:title/>
</cp:coreProperties>
</file>