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 сентября 2022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 xml:space="preserve">                    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1/245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Бессонова Евгения Алексеевич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ным главой Новопетров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60 Закона Краснодарского края от 26 декабря 2005 года № 966-КЗ «О муниципальных выборах в Краснодарском крае» и решением территориальной избирательной комиссии Павловская от 11 сентября 2022 года «О результатах выборов главы Новопетровского сельского поселения Павловского района», территориальная избирательная комиссия 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регистрировать Бессонова Евгения Алексеевича избранным главой Новопетровского сельского поселения Павловского район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дать Бессонову Евгению Алексеевичу удостоверение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6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1:00Z</dcterms:created>
  <dc:creator>1</dc:creator>
  <dc:description/>
  <cp:keywords/>
  <dc:language>en-US</dc:language>
  <cp:lastModifiedBy>User</cp:lastModifiedBy>
  <cp:lastPrinted>2022-09-16T09:50:00Z</cp:lastPrinted>
  <dcterms:modified xsi:type="dcterms:W3CDTF">2022-09-16T06:52:00Z</dcterms:modified>
  <cp:revision>3</cp:revision>
  <dc:subject/>
  <dc:title>Территориальная избирательная комиссия</dc:title>
</cp:coreProperties>
</file>