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 марта 2023 г. № 43/276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321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219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13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90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729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013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6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413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13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1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1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1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1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1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5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16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2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16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2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16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16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4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37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Н.В. Пегас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4-20T10:09:00Z</cp:lastPrinted>
  <dcterms:modified xsi:type="dcterms:W3CDTF">2023-04-20T07:39:00Z</dcterms:modified>
  <cp:revision>5274</cp:revision>
  <dc:subject/>
  <dc:title>О краевом бюджете на 2012 год и</dc:title>
</cp:coreProperties>
</file>