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вл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 января 2023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№ 32/250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О назначении дополнительных выборов депутатов Совета Атаманского 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сельского поселения Павловского района по Атаманскому пятимандатному избирательному округу № 2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 соответствии с пунктами 9 и 10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59, частью 2 статьи 83 Закона Краснодарского края от 26 декабря 2005 года № 966-КЗ «О муниципальных выборах в Краснодарском крае», пунктом «к» статьи 14 Закона Краснодарского края от 8 апреля 2003 года № 571-КЗ «О системе избирательных комиссий, комиссий референдума в Краснодарском крае», на основании решений Совета Атаманского сельского поселения Павловского района района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от «21» апреля 2022 года № 47/139 «О досрочном прекращении полномочий депутата Совета Атаманского сельского поселения Павловского района  по Атаманскому пятимандатному избирательному округу № 2  Горбенко Александра Николаевича»,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от «7» ноября 2022 года № 58/161 «О досрочном прекращении полномочий депутата Совета Атаманского сельского поселения Павловского района  по Атаманскому пятимандатному избирательному округу № 2  Пронько Сергея Михайловича», территориальная избирательная комиссия Павловская РЕШИЛА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. Назначить на 2 апреля 2023 года дополнительные выборы депутатов Совета Атаманского сельского поселения Павловского района по Атаманскому пятимандатному избирательному округу № 2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 Направить настоящее решение в избирательную комиссию Краснодарского края и администрацию Атаман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делить каждого избирателя в Атаманском пятимандатном избирательном округе № 2 правом проголосовать в избирательном бюллетене за двух кандидатов в депут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данное решение в газете «Единство» и на сайте территориальной избирательной комиссии Павловская в сети «Интерне</w:t>
      </w:r>
      <w:r>
        <w:rPr/>
        <w:t>т»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;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;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7:00Z</dcterms:created>
  <dc:creator>1</dc:creator>
  <dc:description/>
  <cp:keywords/>
  <dc:language>en-US</dc:language>
  <cp:lastModifiedBy>User</cp:lastModifiedBy>
  <cp:lastPrinted>2023-01-10T11:13:00Z</cp:lastPrinted>
  <dcterms:modified xsi:type="dcterms:W3CDTF">2023-01-10T08:13:00Z</dcterms:modified>
  <cp:revision>12</cp:revision>
  <dc:subject/>
  <dc:title>Территориальная избирательная комиссия</dc:title>
</cp:coreProperties>
</file>