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0 № 87/564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center" w:pos="7789" w:leader="none"/>
        </w:tabs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9 года № 79/502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0 июля 2020 года № 86/557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1 и 2022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106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192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727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1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6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2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3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9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6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0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1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</w:t>
            </w:r>
            <w:r>
              <w:rPr>
                <w:rFonts w:cs="Times New Roman"/>
                <w:bCs/>
                <w:sz w:val="28"/>
                <w:szCs w:val="28"/>
              </w:rPr>
              <w:t>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теплоснабжения населения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0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1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4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522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5033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9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609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8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1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4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47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9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3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4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00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4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00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1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297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6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16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18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5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2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25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92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9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0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8,3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2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28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48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7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3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8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6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1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0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4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0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23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троительство многофункциональных спортивно-игровых площадок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0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3,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51:00Z</dcterms:created>
  <dc:creator>Черенкова</dc:creator>
  <dc:description/>
  <cp:keywords/>
  <dc:language>en-US</dc:language>
  <cp:lastModifiedBy>Специалист</cp:lastModifiedBy>
  <cp:lastPrinted>2019-11-15T11:35:00Z</cp:lastPrinted>
  <dcterms:modified xsi:type="dcterms:W3CDTF">2020-08-28T15:51:00Z</dcterms:modified>
  <cp:revision>2</cp:revision>
  <dc:subject/>
  <dc:title>О краевом бюджете на 2012 год и</dc:title>
</cp:coreProperties>
</file>