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>№121/1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личества подписей избирателей, необходимого для регистрации кандидата в депутаты Совета муниципального образования Павловский район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pacing w:lineRule="auto" w:line="36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статьи 20, частями 1 и 2 статьи 72 Закона Краснодарского края "О муниципальных выборах в Краснодарском крае", и исходя из численности избирателей, зарегистрированных на территории муниципального образования Павл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ее количество подписей избирателей, предоставляемых в территориальную избирательную комиссию Павловская для регистрации кандидатами в депутаты Совета муниципального образования Павловский район</w:t>
      </w:r>
      <w:r>
        <w:rPr/>
        <w:t xml:space="preserve"> и предельное количество подписей избирателей, собранных в поддержку кандидата: 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64"/>
        <w:gridCol w:w="2813"/>
      </w:tblGrid>
      <w:tr>
        <w:trPr>
          <w:trHeight w:val="206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бирательного округ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писей избирателей, необходимое для регистрации кандидатом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подписей избирателей, собранных в поддержку кандидата</w:t>
            </w:r>
          </w:p>
        </w:tc>
      </w:tr>
      <w:tr>
        <w:trPr>
          <w:trHeight w:val="47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ский избирательный округ №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7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избирательный округ №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ечный избирательный округ №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избирательный округ №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избирательный округ №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7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ий избирательный округ №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ковский избирательный округ №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06"/>
        <w:gridCol w:w="265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6:00Z</dcterms:created>
  <dc:creator>SamLab.ws</dc:creator>
  <dc:description/>
  <cp:keywords/>
  <dc:language>en-US</dc:language>
  <cp:lastModifiedBy>ARM_PPZ</cp:lastModifiedBy>
  <cp:lastPrinted>2017-06-14T14:15:00Z</cp:lastPrinted>
  <dcterms:modified xsi:type="dcterms:W3CDTF">2020-06-30T06:51:00Z</dcterms:modified>
  <cp:revision>9</cp:revision>
  <dc:subject/>
  <dc:title>Территориальная избирательная комиссия</dc:title>
</cp:coreProperties>
</file>