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1.11.2019 г    </w:t>
        <w:tab/>
        <w:t xml:space="preserve">                                                              №77/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-ца Павловская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бюджетных отношениях в муниципальном образовании Павловский район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Краснодарского края от 15 июля 2005 года № 918 - КЗ «О межбюджетных отношениях в Краснодарском крае» Совет муниципального образования Павловский район р е ш и л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 Положение о межбюджетных отношениях  в муниципальном образовании Павловский район (приложение)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 Павловский район от 17 декабря 2009 года № 62/381 «О межбюджетных отношениях в муниципальном образовании Павловский район»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данного решения возложить на постоянную комиссию Совета муниципального образования Павловский район по финансам, бюджету и налогам (Зуе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_20____год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В.И. Лесовой</w:t>
      </w:r>
    </w:p>
    <w:p>
      <w:pPr>
        <w:pStyle w:val="Heading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color w:val="000000"/>
          <w:sz w:val="4"/>
          <w:szCs w:val="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от _________________ №_______ «Об утверждении  Положения о межбюджетных отношениях  в муниципальном образован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center"/>
        <w:rPr/>
      </w:pPr>
      <w:r>
        <w:rPr>
          <w:sz w:val="28"/>
          <w:szCs w:val="28"/>
        </w:rPr>
        <w:t>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         О.В. Ков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Е.Ю. Дзюба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,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я с правоохранительными</w:t>
      </w:r>
    </w:p>
    <w:p>
      <w:pPr>
        <w:pStyle w:val="Normal"/>
        <w:rPr/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Ю.Г. Лиун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равов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и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,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финансам,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у и налогам                                                                                     Ю.В. Зуе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6:00Z</dcterms:created>
  <dc:creator>_Troshina</dc:creator>
  <dc:description/>
  <cp:keywords/>
  <dc:language>en-US</dc:language>
  <cp:lastModifiedBy>Стадник Е.С.</cp:lastModifiedBy>
  <cp:lastPrinted>2018-10-31T10:37:00Z</cp:lastPrinted>
  <dcterms:modified xsi:type="dcterms:W3CDTF">2019-11-22T14:01:00Z</dcterms:modified>
  <cp:revision>24</cp:revision>
  <dc:subject/>
  <dc:title/>
</cp:coreProperties>
</file>