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ых записок заместителей главы муниципального образования Павловский район Бондаренко И.Б. и Киселевой Е.В.,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тдел сельского хозяйства» в строке 28 столбец «Специальность, направление подготовки» дополнить специальностью «Экология», столбец «Квалификация» дополнить квалификацией «Эколог. Преподаватель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тдел по вопросам семьи и детства» в строках 36 и 37 столбец «Специальность, направление подготовки» дополнить специальностью «Профессиональное обучение (по отраслям)», столбец «Квалификация»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8:00Z</dcterms:created>
  <dc:creator>Доцук Наталья Александровна</dc:creator>
  <dc:description/>
  <cp:keywords/>
  <dc:language>en-US</dc:language>
  <cp:lastModifiedBy>Специалист</cp:lastModifiedBy>
  <cp:lastPrinted>2023-10-25T17:15:00Z</cp:lastPrinted>
  <dcterms:modified xsi:type="dcterms:W3CDTF">2023-10-25T14:18:00Z</dcterms:modified>
  <cp:revision>7</cp:revision>
  <dc:subject/>
  <dc:title> </dc:title>
</cp:coreProperties>
</file>