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02"/>
        <w:gridCol w:w="5561"/>
      </w:tblGrid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restart"/>
            <w:tcBorders/>
          </w:tcPr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                                            к решению Совета</w:t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поселения Павловского района                                     от 27.08.2024 № 80/274</w:t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5                                              к решению Совета</w:t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поселения Павловского района                                     от 15.12.2023 № 70/233</w:t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Новопластуновского сельского поселения  Павловского района на 2024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руб.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543"/>
              <w:gridCol w:w="709"/>
              <w:gridCol w:w="851"/>
              <w:gridCol w:w="850"/>
              <w:gridCol w:w="1843"/>
              <w:gridCol w:w="709"/>
              <w:gridCol w:w="1134"/>
            </w:tblGrid>
            <w:tr>
              <w:trPr>
                <w:trHeight w:val="810" w:hRule="atLeast"/>
              </w:trPr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е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на год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Администрация Новопластуновского сельского поселе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215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039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ind w:left="-73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858,6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7,6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высшего органа исполнительной власт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0 00 0000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7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ее должностное лицо муниципального образ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7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7,6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7,6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871,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деятельности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71,1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функционирования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67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67,3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751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ивные комисси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контрольно-счетной пала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но-счетная пала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ведение выборов и референдумов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и референдумов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выборов и референдумов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ходы на проведение выборов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1 005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1 005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резервного фонд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350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деятельности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, связанных с муниципальным управление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4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обязательств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3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4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Мероприятия в рамках управления имуществом муниципального образования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 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7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текущей деятельности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7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зданию условий для обеспечения стабильной деятельности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7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7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7,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Ведение похозяйственного учета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хозяйственный учет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ведению похозяйственного уче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и развитие территориального обществен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ддержке и развитию территориального обществен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2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культурно-массовых мероприят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20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дготовке и проведению мероприятий, посвященных юбилейным и праздничным дата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2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20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6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6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коррупци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0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наркомании, профилактике преступлений и иных правонарушен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Экономическое развитие и инновационная экономик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оддержка малого и среднего предприниматель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экономическому развитию и инновационной экономик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национальные и межконфессиональные согласия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17,4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617,4</w:t>
                  </w:r>
                </w:p>
              </w:tc>
            </w:tr>
            <w:tr>
              <w:trPr>
                <w:trHeight w:val="29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1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 585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4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54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4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4,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4,7</w:t>
                  </w:r>
                </w:p>
              </w:tc>
            </w:tr>
            <w:tr>
              <w:trPr>
                <w:trHeight w:val="28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4,7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щите населения и территории от  чрезвычайных ситуац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жарной безопасност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жениям и иным неко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 184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Дорожная деятельность на территории Новопластуно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дорожного хозяй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 514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02 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,5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нергосбереже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энергосбережению и повышению энергетической эффектив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коммунального хозяй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оприятия в области коммунального хозяйств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в области коммунального хозяй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1016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1016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43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лагоустройство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7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 и озелене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5,6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лагоустройство и озеленение территории Новопластуновского сельского поселения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5,6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благоустройства и озеленения территории посе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5,6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5,6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мест захорон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,3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мест захорон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,3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мест захоронения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1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,3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1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,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Благоустройство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рамках инициативного бюджетирования по благоустройству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629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61,9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629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61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олодежная политика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Молодежь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р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молодежной политике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ультура и кинематограф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 79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 799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Развитие культуры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799,3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799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рцы и дома культур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5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5,1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жениям и иным неко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5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94,2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694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жениям и иным неко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00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694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7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7,5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отдельных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граждан оказавшихся в трудной жизненной ситуации и нуждающиеся в социальной защит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циальное обеспечение и иные выплаты населению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Поддержка социально-ориентированных некомерческих организаций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социально-ориентированных некомерческих организаций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финансовой поддержки социально - ориентированным неко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Развитие физической культуры и спорта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условий для развития физической культуры и спор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роприятия по развитию физической культуры и спор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1 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</w:tbl>
          <w:p>
            <w:pPr>
              <w:pStyle w:val="Normal"/>
              <w:ind w:left="-2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0:00Z</dcterms:created>
  <dc:creator>Наталья</dc:creator>
  <dc:description/>
  <cp:keywords/>
  <dc:language>en-US</dc:language>
  <cp:lastModifiedBy>Татьяна</cp:lastModifiedBy>
  <cp:lastPrinted>2024-06-24T13:41:00Z</cp:lastPrinted>
  <dcterms:modified xsi:type="dcterms:W3CDTF">2024-09-02T07:13:00Z</dcterms:modified>
  <cp:revision>256</cp:revision>
  <dc:subject/>
  <dc:title>ПРИЛОЖЕНИЕ № 5                                                  к решению Совета                          Новопластуновского сельского     поселения Павловского района                                     от _______________ № _______</dc:title>
</cp:coreProperties>
</file>