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, расположенной в кадастровом квартале 23:24:0203000 в 3800 м северо-восточнее хутора Пушкина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перераспределения земельных участков расположенных в кадастровом квартале 23:24:0203000 в 3800 м северо-восточнее хутора Пушкина Павловского района Краснодарского края, на основании обращения полного товарищества «Скляров и К» агрофирма «Скиф» (далее – ПТ «Скляров и К» АФ «Скиф»)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межевания территории, расположенной в кадастровом квартале 23:24:0203000 в 3800 м северо-восточнее хутора Пушкина Павловского района Краснодарского края. Заказчик и инициатор разработки проекта: ПТ «Скляров и К» АФ «Скиф»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Н.А. Дацук</w:t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1-10-22T11:06:00Z</cp:lastPrinted>
  <dcterms:modified xsi:type="dcterms:W3CDTF">2021-10-22T08:06:00Z</dcterms:modified>
  <cp:revision>48</cp:revision>
  <dc:subject/>
  <dc:title/>
</cp:coreProperties>
</file>