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января 2023 года                                                                               №32/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проверки соблюдения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подписей, оформления подписных листов, достоверности сведений об избирателях и подписей избирателей,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ных в поддержку выдвижения кандидатов на должность главы, депутата сельского поселения Павловского район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образного применения Закона Краснодарского края «О муниципальных выборах в Краснодарском крае» при проведен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, на основании подпункта «ж» пункта 10 статьи 23 Федерального закона «Об основных гарантиях избирательных прав и права на участие в референдуме граждан Российской Федерации», статьи 22 Закона Краснодарского края от 26 декабря 2005 года № 966-КЗ «О муниципальных выборах в Краснодарском крае»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, депутата сельского поселения Павловского района (прилаг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p>
      <w:pPr>
        <w:pStyle w:val="23"/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января 2023 г. №32/26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, депутата сельского поселения Павлов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статьи 3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 и части 1 статьи 22 Закона Краснодарского края «О муниципальных выборах в Краснодарском крае» (далее – Закон Краснодарского края) территориальная избирательная комиссия Павловская (далее – ТИК) проводит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ждого канди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рабочая группа ТИК привлекает членов нижестоящих избирательных комиссий, экспертов из числа специалистов органов внутренних дел, юстиции, военных комиссариатов, а также специализированных учреждений и организаций, осуществляющих учет населения. Заключения экспертов являются основанием для признания недостоверными и (или) недействительными содержащихся в подписных листах сведений об избирателях и их подписей. Для установления достоверности содержащихся в подписных листах сведений об избирателях избирательная комиссия вправе использовать ГАС «Выборы», включая Регистр избирателей, участников референдума.</w:t>
      </w:r>
    </w:p>
    <w:p>
      <w:pPr>
        <w:pStyle w:val="141"/>
        <w:spacing w:lineRule="auto" w:line="240"/>
        <w:rPr/>
      </w:pPr>
      <w:r>
        <w:rPr>
          <w:szCs w:val="28"/>
        </w:rPr>
        <w:t>Документы, представляемые для регистрации, и подписные листы регистрируются в порядке, предусмотренном инструкцией по делопроизводству для регистрации входящих документов. Отметка о получении документов избирательной комиссией проставляется на протоколе об итогах сбор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кандидатом подписи избирателей.</w:t>
      </w:r>
    </w:p>
    <w:p>
      <w:pPr>
        <w:pStyle w:val="3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осуществляет проверку оформления всех представленных для регистрации кандидата подписных листов, в том числе достоверность и полноту сведений о лицах, осуществлявших сбор подписей избирателей, полноту сведений о кандидате, указанных в подписных ли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порядка оформления подписных листов, ведущих к признанию содержащихся в них подписей избирателей недействительными, признанные по этому основанию недействительными подписи избирателей включаются в итоговый протокол проверки подписных 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ситуации, когда подписные листы с подписями избирателей, представленные кандидатом не пронумерованы и не сброшюрованы, ТИК сообщает кандидату о не выполнении требований части 11 статьи 20 Закона Краснодарского края о необходимости нумерации и брошюровании подписных листов. Если указанные недостатки не были устранены, ТИК обязана принять подписные листы в представле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дписей, представленных кандидатами (в том числе проверке оформления подписных листов), вправе присутствовать любой кандидат, выдвинутый по соответствующему избирательному округу и представивший установленное количество подписей избирателей, его уполномоченные представители или доверенные лица. О времени проведения проверки подписных листов ТИК  обязана сообщить указанным лицам заблаго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проводится проверка сведений об избирателях и лицах, осуществлявших сбор подписей, через ГАС «Выборы», включая регистр избирателей, участников референдума. В случае выявления сведений, не соответствующих действительности, а также при отсутствии в указанной системе сведений об избирателях или лицах, осуществлявших сбор подписей, по ним проводится дополнительная проверка в органах,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оверности подписей и сведений об избирателях, содержащихся в подписных листах, подпись избирателя может быть признана достоверной либо недостоверной и (или) недейств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збирателя является достоверной, если не установлена её недостоверность и (или) недействительность в соответствии с пунктам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частями 8-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е и учету не подлежат подписи, находящиеся в подписных листах, но исключенные (вычеркнутые) лицами, заверяющими подписные листы, до представления подписных листов в ТИК, если исключение (вычеркивание) специально отмечено в подписном листе или протоколе об итогах сбора подписей до представления подписных листов в ТИК. Специально оговоренные избирателем или лицом, заверяющим подписной лист,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унктами </w:t>
      </w:r>
      <w:hyperlink w:anchor="sub_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9 и 13 части 11 статьи 22 Закона Краснодарского края. Не могут служить основанием для признания подписи избирателя недействительной имеющиеся в сведениях о нем сокращения слов и дат, не препятствующие однозначному восприятию этих сведений. Внесение каких-либо исправлений в подписные листы, после их представления в избирательную комиссию, не допуск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не вправе восполнять и (или) устранять нарушения, допущенные кандидатами, иными лицами при оформлении подписных листов и иных документов, представляемых при выдвижении и регистрации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рке подписных листов обнаруживается несколько подписей одного и того же лица в поддержку выдвижения одного и того же кандидата, муниципального списка кандидатов, достоверной считается только одна подпись, а остальные подписи счит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, собранные с участием органов государственной власти, органов местного самоуправления, органов управления организаций всех форм собственности, учреждений, членов избирательных комиссий с правом решающего голоса, либо с принуждением избирателей в процессе сбора представленных подписей, либо с вознаграждением избирателей за внесение представленных подписей, либо на рабочих местах, либо в процессе и в местах выдачи заработной платы, пенсий, пособий, стипендий, иных социальных выплат, а также при оказании благотворительной помощи призн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ыми призн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, выполненные от имени одного лица другим лицом. Подписи, выполненные указанным образом, признаются недостоверными на основании письменного заключения эксперта, привлеченного к работе по проверке достоверности подписей избирателей в соответствии с пунктом 3 статьи 38 Федерального закона и частью 2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едействительных подписей, необходимо руководствоваться требованиями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подписном листе заполненной строки (заполненных строк), не соответствующей (не соответствующих) требованиям Федерального закона, Закона Краснодарского края, не учитываются только подписи в данной строке (данных строках), за исключением случаев, предусмотренных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пунктов 8, 9 и 13 части 11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 специально оговоренные избирателем, лицом, осуществлявшим сбор подписей при составлении подписного листа исправления и помарки не могут служить основанием для признания подписи недействительной, если не установлена ее недостоверность и (или) недействительность в соответствии с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 38 Федерального закона, пунктов 8, 9 и 13 части 11 статьи 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е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6 части 11 статьи 22 Закона Краснодарского края действительными следует признать подписи избирателей с исправлениями в датах их внесения в подписной лист, если эти исправления специально оговорены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ж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7 части 11 статьи 22 Закона Краснодарского края действительными следует признать подписи избирателей с исправлениями в соответствующих этим подписям сведениях об избирателях, если эти исправления специально оговорены избирателями или лицами, осуществляющими сбор подписей избирателе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верки подписных листов составляется выбраковочная ведомость (приложение № 1), а по ее окончании – итоговый протокол проверки подписных листов (приложение № 2), которые подписываются руководителем рабочей группы и представляются в ТИК для принятия соответствующего решения. При осуществлении проверки подписей в подписных листах, составлении выбраковочной ведомости и итогового протокола может использоваться таблица кодов нарушений (приложение № 3)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браковочную ведомость и итоговый протокол проверки подписных листов включаются данные о первичной проверке оформления представленных подписных листов. Кроме того, в итоговом протоколе указывается количество заявленных, количество представленных и количество проверенных подписей избирателей, а также количество подписей, признанных недостоверными или недействительными, с указанием оснований признания их так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передается кандидату не позднее чем за двое суток до заседания комиссии, на котором должен рассматриваться вопрос о регистрации эт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веденная ТИК проверка подписных листов повлечет за собой последствия, предусмотренные </w:t>
      </w:r>
      <w:hyperlink w:anchor="sub_38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д»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38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кандидат вправе получить в ТИК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141"/>
        <w:spacing w:lineRule="auto" w:line="240"/>
        <w:rPr/>
      </w:pPr>
      <w:r>
        <w:rPr>
          <w:szCs w:val="28"/>
        </w:rPr>
        <w:t>Выдача копии протокола о результатах проверки подписных листов и прилагаемых к нему документов регистрируется в порядке, установленном инструкцией по делопроизводству для регистрации исходящих документов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кандидата по результатам проверки подписей избирателей, собранных в его поддержку, регламентируется нормами пунктов 4 и 5 части 2 статьи 74, части 1 статьи 90 Закона Краснодарского края. При проверке всех подписей избирателей процент выявленных недостоверных и (или) недействительных подписей определяется от их фактически представленного количеств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регистрации является выявление такого количества недостоверных и (или) недействительных подписей, за вычетом которого числа остающихся достоверных подписей недостаточно для регистрации. </w:t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прилагается к решению ТИК о регистрации (об отказе в регистрации) кандидата. Повторная проверка подписных листов, внесение изменений в выбраковочную ведомость и итог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роверки подписных листов, составленные рабочей группой по проверке подписных листов, после принятия ТИК решения о регистрации (об отказе в регистрации) кандидата в данной избирательной комиссии не допуск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5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ыборы ______________________ сельского поселения Павловского района 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2 апреля 2023 г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0"/>
        </w:rPr>
        <w:t xml:space="preserve">     </w:t>
      </w:r>
    </w:p>
    <w:p>
      <w:pPr>
        <w:pStyle w:val="Heading2"/>
        <w:rPr>
          <w:szCs w:val="28"/>
        </w:rPr>
      </w:pPr>
      <w:r>
        <w:rPr>
          <w:szCs w:val="28"/>
        </w:rPr>
        <w:t>Выбраковочная ведомость № _____</w:t>
      </w:r>
    </w:p>
    <w:p>
      <w:pPr>
        <w:pStyle w:val="34"/>
        <w:spacing w:before="0" w:after="0"/>
        <w:jc w:val="center"/>
        <w:rPr/>
      </w:pPr>
      <w:r>
        <w:rPr>
          <w:b/>
          <w:sz w:val="28"/>
          <w:szCs w:val="28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я кандидата ___________________ _________________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пка № ___</w:t>
        <w:tab/>
        <w:t>Количество листов ___</w:t>
        <w:tab/>
        <w:tab/>
        <w:t>Количество подписей</w:t>
      </w:r>
      <w:r>
        <w:rPr/>
        <w:t xml:space="preserve"> 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126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р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засчитанных подпи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Рабочей группы</w:t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Члены Рабочей группы</w:t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ab/>
        <w:tab/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время)</w:t>
      </w:r>
      <w:r>
        <w:br w:type="page"/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 xml:space="preserve">Выборы ________________________ сельского поселения Павлов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>2 апреля 2023 года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</w:rPr>
        <w:t>выдвижения кандидата __________________________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3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Павл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итогах сбора подпис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едставлено подписей избирателей </w:t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ризнаны недействительными   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 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ыми ____________________________ по следующим причинам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остоверных и недействительных подписей -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остоверных подписей из фактически представленных составляет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« ___ »_____________________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</w:t>
        <w:tab/>
        <w:t xml:space="preserve">         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Таблица кодов нарушений</w:t>
      </w:r>
      <w:r>
        <w:br w:type="page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835"/>
        <w:gridCol w:w="1241"/>
      </w:tblGrid>
      <w:tr>
        <w:trPr>
          <w:tblHeader w:val="true"/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 кода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я подписей недостоверными и (или) недействительным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к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8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10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год рождения (в возрасте 18 лет на день голосования – число и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5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 избирателя проставлена им не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7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0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1 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избирателей собраны вне периода сбора подписей, в том числе до дня оплаты изготовления подписных листов в поддержку выдвижения избирательным объединением муниципального списка кандидатов, а в поддержку выдвижения кандидата по одномандатному (многомандатному) избирательному округу – до дня, следующего за днем уведомления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кандидатом, уполномоченным представителем избирательного объединения, выдвинувшего муниципальный список кандидатов, не внесена ими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соответствуют действительности (на основании справки органа регистрационного у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указаны в подписном листе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внесенные в подписной лист, не соответствуют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писного листа не соответствует требованиям Федерального закона № 67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исной лист не внесены сведения, предусмотренные частью 3 статьи 72 и частью 3 статьи 88.1 Закона Краснодарского края № 966-К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листы изготовлены не за счет средств избирательного фонда кандидата,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данной графе указаны пункты, части и статьи Закона Краснодарского края № 966-КЗ «О муниципальных выборах в Краснодарском крае» (далее – Закон Краснодарского края № 966-КЗ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одпись признается недостоверной (недействительной) на основании письменного заключения эксперта, привлеченного к провер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SamLab.ws</dc:creator>
  <dc:description/>
  <cp:keywords/>
  <dc:language>en-US</dc:language>
  <cp:lastModifiedBy>User</cp:lastModifiedBy>
  <cp:lastPrinted>2023-01-10T11:20:00Z</cp:lastPrinted>
  <dcterms:modified xsi:type="dcterms:W3CDTF">2023-01-10T08:20:00Z</dcterms:modified>
  <cp:revision>7</cp:revision>
  <dc:subject/>
  <dc:title>Территориальная избирательная комиссия</dc:title>
</cp:coreProperties>
</file>